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720"/>
      </w:tblGrid>
      <w:tr>
        <w:trPr>
          <w:trHeight w:val="2657" w:hRule="atLeast"/>
        </w:trPr>
        <w:tc>
          <w:tcPr>
            <w:tcW w:w="2727" w:type="dxa"/>
            <w:tcBorders/>
          </w:tcPr>
          <w:p>
            <w:pPr>
              <w:pStyle w:val="Style70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490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ВЕРНЫ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а здравоохранения Российской Федерации</w:t>
            </w:r>
          </w:p>
          <w:p>
            <w:pPr>
              <w:pStyle w:val="Style70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1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5750"/>
      </w:tblGrid>
      <w:tr>
        <w:trPr>
          <w:trHeight w:val="2430" w:hRule="atLeast"/>
        </w:trPr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медико-профилактического дела и медицинской био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___2022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   </w:t>
      </w:r>
      <w:r>
        <w:rPr>
          <w:rFonts w:cs="Times New Roman" w:ascii="Times New Roman" w:hAnsi="Times New Roman"/>
          <w:b/>
          <w:sz w:val="28"/>
          <w:szCs w:val="28"/>
        </w:rPr>
        <w:t>Неорганическая хим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  </w:t>
      </w:r>
      <w:r>
        <w:rPr>
          <w:rFonts w:cs="Times New Roman" w:ascii="Times New Roman" w:hAnsi="Times New Roman"/>
          <w:b/>
          <w:sz w:val="28"/>
          <w:szCs w:val="28"/>
        </w:rPr>
        <w:t>30.05.01 Медицинская биохим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омежуточной аттестации -   </w:t>
      </w:r>
      <w:r>
        <w:rPr>
          <w:rFonts w:cs="Times New Roman" w:ascii="Times New Roman" w:hAnsi="Times New Roman"/>
          <w:b/>
          <w:sz w:val="28"/>
          <w:szCs w:val="28"/>
        </w:rPr>
        <w:t>экзам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  </w:t>
      </w:r>
      <w:r>
        <w:rPr>
          <w:rFonts w:cs="Times New Roman" w:ascii="Times New Roman" w:hAnsi="Times New Roman"/>
          <w:b/>
          <w:sz w:val="28"/>
          <w:szCs w:val="28"/>
        </w:rPr>
        <w:t>Общей и биоорганической хим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емкость дисциплины </w:t>
      </w:r>
      <w:r>
        <w:rPr>
          <w:rFonts w:cs="Times New Roman" w:ascii="Times New Roman" w:hAnsi="Times New Roman"/>
          <w:b/>
          <w:sz w:val="28"/>
          <w:szCs w:val="28"/>
        </w:rPr>
        <w:t>180 (час.) / 5 (зач. ед.)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федры: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Протокол  №_9___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4.06. 2022г.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 </w:t>
      </w: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1080135" cy="32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  <w:tab/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Head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р-составитель:</w:t>
      </w:r>
    </w:p>
    <w:p>
      <w:pPr>
        <w:pStyle w:val="Head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йвазова Е.А., к.б.н., доцент, заведующая кафедрой общей </w:t>
      </w:r>
    </w:p>
    <w:p>
      <w:pPr>
        <w:pStyle w:val="Head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биоорганической химии</w:t>
      </w:r>
    </w:p>
    <w:p>
      <w:pPr>
        <w:pStyle w:val="Head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FontStyle271"/>
          <w:sz w:val="28"/>
          <w:szCs w:val="28"/>
        </w:rPr>
        <w:t>Архангельск, 2022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у студентов современных, систематизированных знаний о химических явлениях и процессах, основных законах и понятиях неорганической химии,  умений и навыков, необходимых для дальнейшего изучения медико-биологических дисциплин и в будущей профессиональной деятельности .</w:t>
      </w:r>
    </w:p>
    <w:p>
      <w:pPr>
        <w:pStyle w:val="Normal"/>
        <w:spacing w:lineRule="atLeast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дисциплины являются: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системные знания об основных закономерностях строения неорганических соединений, их биологической роли, типах химической связи, термодинамических системах и их свойствах, свойствах растворов и закономерностях протекания в них реакций (в том числе и в биологических системах);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 знание о роли и месте неорганической химии в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е естественно – научных и медико – биологических дисциплин;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навыки организации и проведения самостоятельных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й;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навыки работы с научной литературой;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учить использовать знания по дисциплине в практической деятельности.</w:t>
      </w:r>
    </w:p>
    <w:p>
      <w:pPr>
        <w:pStyle w:val="ListParagraph"/>
        <w:numPr>
          <w:ilvl w:val="0"/>
          <w:numId w:val="22"/>
        </w:numPr>
        <w:spacing w:lineRule="atLeast" w:line="240"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(модуля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ставлена в соответствии с требованиями ФГОС ВО по направлению подготовки 30.05.01 «Медицинская биохимия».</w:t>
      </w:r>
      <w:r>
        <w:rPr>
          <w:rFonts w:cs="Times New Roman" w:ascii="Times New Roman" w:hAnsi="Times New Roman"/>
          <w:sz w:val="28"/>
          <w:szCs w:val="28"/>
        </w:rPr>
        <w:t xml:space="preserve"> Дисциплина «Неорганическая химия» относится к  дисциплинам базовой части Блока 1, изучается в первом семестре. Предшествующие дисциплины: базовые знания по химии, биологии, физике и математике из курса средней школы. Последующие дисциплины: органическая химия, физическая химия, органический синтез, общая биохимия.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ланируемых результатов обучения по дисциплине, соотнесенных с планируемыми результатами освоения образовательной программы </w:t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850"/>
        <w:gridCol w:w="20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-№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К-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товность к использованию основных физико-химических, математических и иных понятий и методов при решении профессиональны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овременные представления о строении атома, видах химической связи, строении и свойствах комплексных соединений, окислительно – восстановительных реакциях</w:t>
            </w:r>
          </w:p>
          <w:p>
            <w:pPr>
              <w:pStyle w:val="Normal"/>
              <w:spacing w:lineRule="auto" w:line="240" w:before="280" w:after="280"/>
              <w:ind w:right="42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ые законы термохимии, термодинамики, кинетики; </w:t>
            </w:r>
          </w:p>
          <w:p>
            <w:pPr>
              <w:pStyle w:val="Normal"/>
              <w:spacing w:lineRule="auto" w:line="240" w:before="280" w:after="280"/>
              <w:ind w:right="42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ификацию растворов, способы выражения их концентрации;</w:t>
            </w:r>
          </w:p>
          <w:p>
            <w:pPr>
              <w:pStyle w:val="Normal"/>
              <w:spacing w:lineRule="auto" w:line="240" w:before="280" w:after="280"/>
              <w:ind w:right="42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йства буферных растворов и механизм их действия;</w:t>
            </w:r>
          </w:p>
          <w:p>
            <w:pPr>
              <w:pStyle w:val="Normal"/>
              <w:spacing w:lineRule="auto" w:line="240" w:before="280" w:after="280"/>
              <w:ind w:right="42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йства наиболее важ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элементов и их соединений,  применение их в  медицинской практике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боты в химической лаборатори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ешать ситуационные задачи, моделирующие физико–химические процессы протекающие в живом организме и прогнозировать их направление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отовить  растворы заданной концентрации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итровать растворы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ботать с химической посудой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льзоваться технохимическими и аналитическими весами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водить простейшие количественные и качественные исследования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изводить расчёты: массы вещества по данным титриметрического анализа, стандартной энтальпии реакции, стандартной энергии Гиббса реакции, константы химического равновесия, равновесных и исходных концентраций, рН и рОН сильных и слабых электролитов, рН  буферных растворов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овать направление ОВР;</w:t>
            </w:r>
          </w:p>
          <w:p>
            <w:pPr>
              <w:pStyle w:val="Normal"/>
              <w:spacing w:lineRule="auto" w:line="240" w:before="280" w:after="28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гнозировать свойства неорганических соединений с учетом положения   составляющих их элементов в периодической системе Д.И. Менделеева.</w:t>
            </w:r>
          </w:p>
          <w:p>
            <w:pPr>
              <w:pStyle w:val="Normal"/>
              <w:spacing w:lineRule="auto" w:line="240" w:before="280" w:after="0"/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ами использования теоретических знаний по предмету для объяснения особенностей биохим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ами практической работы по постановке химического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ами составления отчетов по итогам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выками безопасной работы в химической лаборатор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дисциплины (модуля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иды учебных занятий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ёмкость дисциплины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зачётных единиц</w:t>
      </w:r>
      <w:r>
        <w:rPr>
          <w:sz w:val="24"/>
          <w:szCs w:val="24"/>
        </w:rPr>
        <w:t xml:space="preserve"> </w:t>
      </w:r>
    </w:p>
    <w:tbl>
      <w:tblPr>
        <w:tblW w:w="117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2268"/>
      </w:tblGrid>
      <w:tr>
        <w:trPr>
          <w:trHeight w:val="238" w:hRule="atLeast"/>
        </w:trPr>
        <w:tc>
          <w:tcPr>
            <w:tcW w:w="73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еместр 1</w:t>
            </w:r>
          </w:p>
        </w:tc>
      </w:tr>
      <w:tr>
        <w:trPr>
          <w:trHeight w:val="276" w:hRule="atLeast"/>
        </w:trPr>
        <w:tc>
          <w:tcPr>
            <w:tcW w:w="73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Лекции (Л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Семинарские занятия (Сем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Клинические практические занятия (КПЗ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Лабораторные занятия (ЛЗ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Симуляционные практические занятия (С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Подготовка к экзамену (ПЭ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Консультации к экзамену (КонсЭ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Экзамен (Э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3,7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Зачет (З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rPr/>
            </w:pPr>
            <w:r>
              <w:rPr/>
              <w:t>Зачет с оценко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</w:rPr>
        <w:t>Содержание дисциплины</w:t>
      </w:r>
    </w:p>
    <w:p>
      <w:pPr>
        <w:pStyle w:val="Normal"/>
        <w:ind w:right="-709" w:hanging="0"/>
        <w:rPr/>
      </w:pPr>
      <w:r>
        <w:rPr/>
        <w:t>5.1 Содержание разделов дисциплины</w:t>
      </w:r>
    </w:p>
    <w:tbl>
      <w:tblPr>
        <w:tblW w:w="120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981"/>
        <w:gridCol w:w="2330"/>
        <w:gridCol w:w="873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дисциплины базовой части ФГОС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задачи  и методы общей и неорганической химии, ее место в системе естественных наук, значение для развития медицины и биологии. Основные законы, положения и понятия общей и неорганической химии. Основные способы выражения концентраций растворов. Эквивалент, фактор эквивалентности, молярная масса эквивалента. Способы выражения концентрации растворов. Техника безопасности и правила работы в лабораториях химического профиля.</w:t>
            </w:r>
          </w:p>
        </w:tc>
      </w:tr>
      <w:tr>
        <w:trPr>
          <w:trHeight w:val="9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, направление и глубина протекания химических реакций.</w:t>
            </w:r>
          </w:p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химической термодинамики. Поглощение и выделение различных видов энергии при химических превращениях. Теплота и работа.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 и энтальпия индивидуальных веществ и многокомпонентных систем. Стандартные состояния веществ и стандартные значения внутренней энергии и энтальпии. Теплоты химических реакций при постоянной температуре, давлении и объеме. Термохимические уравнения. Стандартные энтальпии образования и сгорания веществ.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Гесса. Расчеты изменения стандартных энтальпий химических реакций и физико – химических превращений на основе закона Гесса.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энтропии как мере неупорядоченности системы (уравнение Больцмана). Энергия Гиббса и энергия Гельмгольца как критерий самопроизвольного протекания процесса  и термодинамической устойчивости химических соединений. Стандартные энергии Гиббса образования веществ. Обратимые и необратимые химические реакции, состояние химического равновесия.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pacing w:lineRule="auto" w:line="240" w:before="0" w:after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действующих масс (ЗДМ). Константа химического равновесия и ее связь со стандартным изменением энергии Гиббса и энергии Гельмгольца процесса. Зависимость энергии Гиббса процесса и константы равновесия от температуры. Принцип Ле Шателье – Брауна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о растворах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пределения: раствор, растворитель, растворенное вещество. Растворимость. Растворы газообразных, жидких и твердых веществ. Вода как один из наиболее распространенных растворителей. Роль водных растворов в жизнедеятельности организмов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 растворения как физико -химическое явление (Д.И. Менделеев, Н.С. Курнаков). Термодинамика процесса растворения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газов в жидкостях. Законы Генри, Генри – Дальтона, И.М. Сеченова. Декомпрессивные состояния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твердых веществ в жидкостях. Понятие коллигативных свойствах растворов. Закон Вант – Гоффа об осмотическом давлении. Роль осмоса в биосистемах. Плазмолиз, гемолиз, тургор. Гипо-, изо- и гипертонические раствор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растворов сильных электролитов. Ионная сила растворов, коэффициент активности и активность ионов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между раствором и осадком малорастворимого сильного электролита. Произведение растворимости. Условия растворения и образования осадков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ация воды. Ионное произведение воды. Водородный показатель. рН растворов сильных кислот и оснований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воры слабых электролитов. Применение ЗДМ к ионизации слабых электролитов. Константа ионизации (диссоциации)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кислот и оснований (Аррениуса, Льюиса, Бренстеда – Лоури). константы кислотности и основности. Процессы ионизации, гидролиза, нейтрализации с  точки зрения различных теорий кислот и оснований. рН растворов слабых кислот, оснований, гидролизующих солей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рные растворы. Их классификация. рН буферных систем. Уравнение Гендерсона – Гассельбаха для кислотного и основного буферов. Механизм действия буферных систем. Буферная емкость. Буферные системы в организме человека  (гемоглобиновая, оксигемоглобиновая  протеиновая, фосфатная, гидрокарбонатная). рН крови, ацидоз, алкалоз, кислотно – щелочной резерв крови. Буферные системы в химической практике и в живых организмах, их биологическое значение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 – восстановительные реакции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теория окислительно – восстановительных (ОВ) реакций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 – восстановительные свойства элементов и их соединений в зависимости от положения элемента в Периодической системе элементов и степени окисления элементов в соединениях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яженные пары окислитель - восстановитель. Окислительно - восстановительная двойственность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ое изменение энергии Гиббса и Гельмгольца окислительно - восстановительные потенциалы (электродные потенциалы). Определение направления протекания ОВ реакций по разности ОВ потенциалов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реды и внешних условий на направление окислительно - восстановительных реакций и характер образующих продуктов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вещества. Современные представления о строении атома и периодический  закон Д.И. Менделеева. Природа химической связи и строение химических соединений.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оболочки атомов и периодический закон Д.И. Менделеева. Природа химической связи и строение химических соединений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вития представлений о существовании и строении атомов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о – механическая модель строения атомов. Электронные формулы и электронно – структурные схемы атомов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(ПЗ)  Д.И. Менделеева и его трактовка на основе квантово – механической теории строения атомов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ериодической системы элементов (ПСЭ): периоды, группы, семейств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валификации элементов (блоки). Периодический характер изменения свойства атомов элементов: радиус, энергия ионизации, энергия сродства к электрону, относительная электроотрицательность (ОЭО)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химических связей и физико - химические свойства соединений с ковалентной, ионной и металлической связью. Экспериментальные характеристики связей: энергия связи, длина, направленность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молекулы методом валентных связей (МВС). Механизм образования ковалентной связи. Насыщаемость ковалентной связи. Направленность ковалентной связи как следствие условия максимального перекрывания орбиталей. Сигма и пи –связи и их образование при перекрыв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биталей. Кратность связей в методе валентных связей. Поляризуемость и полярность ковалентной связи. Эффективные заряды атомов в молекулах. Полярность молекул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ридизация атомных орбиталей. Устойчивость гибридизированных состояний различных атомов. Пространственное расположение атомов в молекулах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олекул методом молекулярных орбиталей (ММО). Связывающие, разрыхляющие и несвязывающие МО, их энергия и форма. Энергические диаграммы МО. Заполнение МО электронами в молекулах, образованных  атомами и ионами элементов 1-го и 2-го периодов ПСЭ. Кратность связи в ММО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олекулярные взаимодействия  и их природа. Энергия межмолекулярного взаимодействия. Ориентационное, индукционное и дисперсионное взаимодействие. Водородная связь и ее разновидности. Биологическая роль водородной связи. Молекулярные комплексы и их роль в метаболических процессах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соеди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держание понятия «комплексные соединения» (КС). Структура КС: центральный атом, лиганды, комплексный ион, внутренняя и внешняя сфера, координационное число центрального атома, дентатность лиганндов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томов различных элементов к комплексообразованию. Природа химической связи в КС. Образование и диссоциация КС в растворах, константы образования и нестойкости комплексов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и номенклатура КС. Комплексные кислоты, основания, соли. Карбонилы металлов. Хелатные комплексные соединения. Хелатотерапия.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ы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ложения в ПСЭ, реакции с кислородом, галогенами, металлами, азотом, углеродом, серой, оксидами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как важнейшее соединение водорода, ее физические и химические свойства. Аквакомплексы и кристаллогидраты.  Особенности поведения водорода в соединениях с сильно и слабополярными связями. Ион водорода, ион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ония, ион аммония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. Изменение свойств эле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группы в сравнении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группы. характеристики катионов. Ион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металлов в водородных растворах; энергия гидратации ионов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металлов с кислородом, образование оксидов, пероксидов, гипероксидов (супероксидов, надпероксидов). Взаимодействие с водой этих соединений. Гидроксиды щелочных и щелочноземельных металлов; амфотерность гидроксида бериллия. Гидриды щелочных и щелочно –земельных металлов и их восстановительные свойств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щелочных и щелочно – земельных металлов с водой и кислотами. Соли щелочных  и щелочно- земельных металлов: сульфаты, галогениды, карбонаты, фосфат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ы щелочных  и щелочно- земельных металлов как комплексо- образователи. Ионоформы  и их роль в мембранном переносе калия и натрия. Ионы магния и кальция как комплексообразователи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ая ро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лементов- металлов в минеральном балансе организма. Макро- и микро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менты. Соединения кальция в костной ткани, сходство ионов кальция и стронция, изоморфное замещения (проблема стронция -90)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ность соединений беррилия. Химические основы применения соединений лития, натрия, калия, магния, кальция, бария в медицине и в фармации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ы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ов, особ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ов: переменные степени окисления, образование комплексов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. Общая характеристика, сходство и отличи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ле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рупп. Общая характеристика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упп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. Общая характеристика. Простое вещество и его химическая активность, способность к комплексообразованию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ислотно – основная (КО) и окислительно – восстановительные (ОВ) характеристики соединений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кислотно –основная (КО) и  окислительно – восстановительные (ОВ) характеристики соединений, способность к комплексообразованию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хрома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оксид и хромовые кислоты, хроматы и дихроматы, КО и ОВ характеристика. Окислительные свойчства хроматов и дихроматов в зависимости от рН сред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бден и вольфрам, общая характеристика, способность к образованию изополи- и гетерополикислот; сравнительная окислительно – восстановительная  характеристика соединений молибдена и вольфрама по отношению  к соединениям хрома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ое зна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упп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. Общая характеристика. химическая активность простого вещества. Способность к комплексообразованию (карбонилы марганца)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 марганец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КО и ОВ характеристика соединений, способность к комплексообразованию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ксид, кислотно - основные  и окислительно - восстановительные свойства, влияние рН на ОВ свойства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марганц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манганаты, их образование, термическая устойчивость, диспропорционирование в растворе и условия стабилизации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марганц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оксид, марганцовая кислота, перманганаты, КО и ОВ свойства, продукты восстановления перманганатов при различных значениях рН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лементов семейства желез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. Химическая активность простого вещества, способность к комплекообразованию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железа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железа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КО и ОВ характеристика, способность к комплексообразованию. комплексные соединения желе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желе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 цианид – и тиоцианат – ионами. Гемоглобин и железосодержащие ферменты, химическая сущность их действия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Ферраты, получение и окислительные свойств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основы применения железа и железосодержащих препаратов в медицине и фармации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 и никель. Соединения кобаль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кобаль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икел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КО и ОВ характеристика, способность к комплексообразованию. Никель и кобальт как микроэлементы. Химические основы применения соединений кобальта и никеля в медицине и фармации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уппы. Физические и химические свойства простых веществ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их КО и ОВ характеристика, способность к комплексообразованию. Комплексные соединения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Химические основы применения соединений меди в медицине и фармации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серебра, их КО и ОВ характеристики (бактерицидные свойства иона серебра). Способность к комплексообразованию, комплексные соединения серебра с галогенидами, аммиаком, тиосульфатами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. Соединения золо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золо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их КО и ОВ характеристика, способность к комплексообразованию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упп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. Общая характеристика, химическая активность простого вещества; ВО и КО характеристика соединений цинка. Комплексные соединения цинка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уть. Общая характеристика, отличительные от цинка и кадмия свойства. Окисление ртути серной и азотной кислотой. Соединения рту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рту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их КО и ВО  характеристика, способность рту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и рту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 комплексообразованию. Химизм токсического действия соединений кадмия и ртути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 – элементы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– 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группы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. Общая характеристика. Простые вещества и их химическая активность. Бориды. Соединения с водородом (бораны), особенности стереохимии и природы связи. Гидридобораты. Галиды бор, гидролиз и комплексообразование.  Борный ангидрид и борная кислота. Тетраборат натрия. Биологическая роль бора. Антисептические свойства борной кислоты и ее солей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миний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. Простое вещество и его химическая активность. Разновидности оксида алюминия. применение в медицине. Амфотерность гидроксида. алюминаты. Ион алюминия как комплекообразователь. Физико – химические основы применения алюминия в медицине и фармации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– 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группы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углерода. Аллотропические модификации углерода. Типы гибридизации атома углерода и строение углеродосодержащих молекул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 в отрицательных степенях окисления. Карбиды активных металлов и соответствующие им углеводороды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углероа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Оксид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его КО и ОВ характеристика, свойства как лиганда, химические основы его токсичности. Циано-водородная кислота, простые и комплексные цианиды. Химические основы токсичности цианидов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Оксид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Угольная кислота, карбонаты и гидрокарбонаты, гидролиз и термохимическое  разложение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углерода с галогенами и серой. Четыреххлористый углерод, фосген, фреоны, сероуглерод и тиокарбонаты. Ционаты и тиоционаты. Физические и химические свойства, применение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ая роль углерод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. Общая характеристика. Основное отличие от углерода. Силициды. Соединения с водородом (силаны), окисление и гидролиз.  Природные силикаты и алюмосиликаты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одгруппы германия. Общая характеристика. Устойчивость водородных соединений. Соединения с галогенами типа Э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Э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ведение в водных растворах. Оксиды. Окси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Амфотерность гидроксидов. Химизм токсического действия соединений свинца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– 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уппы. Азот, фосфор, мышьяк в организме, их биологическая роль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. Общая характеристика. Соединения с отрицательными степенями окисления. Нитриды. Аммиак, КО и ОВ характеристика, реакции замещения. Амиды.  Аммиакаты. Ион аммония и его соли, кислотные свойства, термическое расположение. Гидразин и гидроксиламин. КО и ОВ характеристика. Азотистоводородная кислота и азиды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азота в положительных степенях окисления. Оксиды. КО и ВО свойства. Азотистая кислота и нитриты. КО и ВО свойства. Азотная кислота и нитраты. КО и ВО характеристика. «Царская водка»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. Общая характеристика. Аллотропические модификации фосфора, их химическая активность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иды. Фосфин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фосфор в положительных степенях окисления. Оксиды: стереохимия  и природа связи, взаимодействие с водой и спиртами. Фосфорноватистая и фосфористая кислоты, строение молекул, КО и ВО свойства. Дифосфорная (пирофосфорная) кислота. Метафосфорные кислоты, сравнение с азотной кислотой. Производные фосфорной кислоты в живых организмах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одгруппы мышьяка. Общая характеристика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мышьяка, сурьма и висмута в положительных степенях окисления. Галиды и изменение их свойств в группе. Оксиды и гидроксиды Э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Э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их КО и ВО характеристики. Арсениты и арсентаты, их КО и ОВ свойства. Сурьмяная кислота и ее соли. Висмутаты, неустойчивость соединений висму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– 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группы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. Общая характеристика. Роль кислорода как одного из наиболее распространенных элементов и составной части большинства неорганических соединений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он, стереохимия и природа связей. Химическая активность в сравнении с кислородом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а пероксид 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КО и ВО характеристика, применение в медицине. Биологическая роль кислорода. Химические основы применения кислорода и озона, а также соединений кислорода в медицине и фармации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. Общая характеристик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серы в отрицательных степенях окисления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сер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оксид, хлорид, хлористый тионил, сернистая кислота, сульфиты и гидросульфиты. Их КО и ВО свойства. Свойства тиосульфатов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сер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– оксид, серная кислота производные  - сульфаты, КО и ВО свойства. Пиросерная кислот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ая роль серы. Химические основы применения серы и ее соединений в медицине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н и теллур. Общая характеристика. КО и ВО свойства водородных соединений и их солей. Оксиды и кислоты, их КО и ОВ свойства. Биологическая роль селена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– 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(галогены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группы. </w:t>
              <w:tab/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ещества, их химическая активность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галогенов с водородом. Растворимость в воде; КО и ОВ свойства. Галогенид – ионы как лиганды в комплексных соединениях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ы в положительных степенях окисления. соединения с кислородом и друг с другом. Взаимодействие галогенов с водой  и водными растворами щелочей, кислородные кислоты хлора и их соли. Биологическая роль фтора, хлора, брома и йода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– 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(благородные газы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. Физические и химические свойства благородных газов. Соединения благородных газов. Применение благородных газов в медицине. 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06"/>
        <w:gridCol w:w="993"/>
        <w:gridCol w:w="1173"/>
        <w:gridCol w:w="1095"/>
        <w:gridCol w:w="1417"/>
        <w:gridCol w:w="141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З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нергетика, направление и глубина  протекания химических реа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ние о раствор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ислительно-восстановительные реа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вещества. Современные представления о строении атома и периодический закон Д.И. Менделеева. Природа химической связи и строение хим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соеди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– элемен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эл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/>
        <w:t>6.Интерактивные формы проведения занятий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86"/>
        <w:gridCol w:w="3493"/>
        <w:gridCol w:w="22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ые формы проведения зан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, направление и глубина протекания химических реакц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кретных ситуаций ( решение проблем, поставленных в конкретной задач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е  о растворах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кретных ситуаций ( решение проблем, поставленных в конкретной задач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кретных ситуа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атома. Современные представления о строении атома. Периодический закон Д.И. Менделеева. Природа химической связи и строение химических соединений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кре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лемен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экспериментальной задачи (обнаружение ио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 в исследуемом раствор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- элементы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экспериментальной задачи (обнаружение ио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 в исследуемом раство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экспериментальной задачи (обнаружение ио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лементов в исследуемом растворе. Анализ исследуемой соли на содержание ио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(час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(%от аудиторных занятий)    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учебно-методического обеспечения для самостоятельной работы обучающихся по дисциплине, в том числе с использованием возможностей электронного обучения, дистанционных образовательных технологий (С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121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0"/>
        <w:gridCol w:w="3690"/>
        <w:gridCol w:w="21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ая связь и ее роль в биологических объекта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научной литературой, Интернет-ресурсами, выполнение домашних заданий по решению ситуационн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ефера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как слабый электролит рН и рОН биологических жидкост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учной литературой, Интернет-ресурсами, выполнение домашних заданий по решению ситуацион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фер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свойства обычной вод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учной литературой,  Интернет-ресурс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ефера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-солевой обмен в организ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льтимедийных презент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и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иффузии и осмоса в живом организ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омашних заданий по решению ситуационных, работа с научной литератур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фер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ы в организме челове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ого пособ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фер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электролитного обмена у жителей Европейского Севе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учной литературой, Интернет-ресурсами, выполнение домашних заданий по решению ситуационн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ефера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биологические буферные системы организ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учной литературой, Интернет-ресурс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фер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о-основное состояние организма. Ацидоз и алкало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льтимедийных презента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и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ый и мембранный потенциал, их биологическая ро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на научную студенческую научную конференц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и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системы  и организ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научной литературой, Интернет-ресурсами, , выполнение домашних заданий по решению ситуационных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ефера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латы как антид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учной литературой, Интернет-ресурс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фер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соединения 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м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учной литературой, Интернет-ресурс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рефера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е соеди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м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учной литературой, Интернет-ресурс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фер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виды загрязнения атмосферного воздух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на научную студенческую научную конференц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и презент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зм токсичности метал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на научную студенческую научную конференц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и презентац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арственные препараты на основе координационных соединений металлов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учной литературой, Интернет-ресурс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С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ефера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методы определения концентраци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С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+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иологических среда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ёта по проделанной работ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деланной работе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Формы текущего контроля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ный опрос по теме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исьменный контроль (контрольные работы, тестовые задания) по следующим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выражения концентрации раст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етика хим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нетика, химическое равнове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бые электролиты, буферные раств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ение атома, химическая связь, комплексные соединения, О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физико-химически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р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 элементов и и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ка протоколов лаборатор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реферативных сообщени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домашних заданий по решению ситуационны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( экзамен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экзамена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- выполнение и защита экспериментальной работы «Анализ соли на содержание ионов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элементов в исследуемом растворе»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этап</w:t>
      </w:r>
      <w:r>
        <w:rPr>
          <w:rFonts w:cs="Times New Roman" w:ascii="Times New Roman" w:hAnsi="Times New Roman"/>
          <w:sz w:val="28"/>
          <w:szCs w:val="28"/>
        </w:rPr>
        <w:t xml:space="preserve"> - устное собеседование по предмету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28"/>
          <w:szCs w:val="28"/>
        </w:rPr>
        <w:t xml:space="preserve"> Библиотечно-информационное обеспечение дисциплины</w:t>
      </w:r>
    </w:p>
    <w:p>
      <w:pPr>
        <w:pStyle w:val="Normal"/>
        <w:spacing w:before="96" w:after="96"/>
        <w:ind w:left="-113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 xml:space="preserve">9.1.Основная литература </w:t>
      </w:r>
    </w:p>
    <w:p>
      <w:pPr>
        <w:pStyle w:val="Normal"/>
        <w:spacing w:before="96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Жолнин А. В.</w:t>
      </w:r>
      <w:r>
        <w:rPr>
          <w:rFonts w:cs="Times New Roman" w:ascii="Times New Roman" w:hAnsi="Times New Roman"/>
          <w:sz w:val="28"/>
          <w:szCs w:val="28"/>
        </w:rPr>
        <w:t xml:space="preserve">  Общая химия [Электронный ресурс] : учеб. для мед. вузов/ А. В. Жолнин ; под     ред. В. А. Попкова, А.В. Жолина. -Москва: ГЭОТАР-Медиа, 2014. -400 с.: ил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book/ISBN9785970429563.html</w:t>
        </w:r>
      </w:hyperlink>
    </w:p>
    <w:p>
      <w:pPr>
        <w:pStyle w:val="Normal"/>
        <w:spacing w:before="96" w:after="96"/>
        <w:ind w:hanging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Глинка Н.Л.</w:t>
      </w:r>
      <w:r>
        <w:rPr>
          <w:rFonts w:cs="Times New Roman" w:ascii="Times New Roman" w:hAnsi="Times New Roman"/>
          <w:sz w:val="28"/>
          <w:szCs w:val="28"/>
        </w:rPr>
        <w:t xml:space="preserve">  Общая химия [Текст] : учеб. пособие для студентов нехим. спец. вузов/ Н. Л. Глинка ; под ред. В. А. Попкова, А. В. Бабкова. -16-е изд., перераб. и доп.. -Москва: Юрайт: Высш. образование, 2010. -885,[1] с: ил.</w:t>
      </w:r>
    </w:p>
    <w:p>
      <w:pPr>
        <w:pStyle w:val="Normal"/>
        <w:spacing w:before="96" w:after="96"/>
        <w:ind w:left="14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96" w:after="96"/>
        <w:ind w:left="-426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 xml:space="preserve">9.2. Дополнительная литература </w:t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Лабораторно-практические занятия по</w:t>
      </w:r>
      <w:r>
        <w:rPr>
          <w:rFonts w:cs="Times New Roman" w:ascii="Times New Roman" w:hAnsi="Times New Roman"/>
          <w:sz w:val="28"/>
          <w:szCs w:val="28"/>
        </w:rPr>
        <w:t xml:space="preserve"> общей химии [Текст] : метод.  рек./ Е. А. Айвазова [и др.] ; [под  ред. А. Е. Щеголева]; Сев. науч. центр РАМН, Сев. гос. мед. ун-т. -Архангельск: СГМУ, 2010. -115 с.</w:t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Химия</w:t>
      </w:r>
      <w:r>
        <w:rPr>
          <w:rFonts w:cs="Times New Roman" w:ascii="Times New Roman" w:hAnsi="Times New Roman"/>
          <w:sz w:val="28"/>
          <w:szCs w:val="28"/>
        </w:rPr>
        <w:t xml:space="preserve">  [Текст] : метод. рекомендации/ Сев. гос. мед. ун-т М-ва здравоохранения Рос. Федерации, Сев. науч. центр РАМ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Ч. 1</w:t>
      </w:r>
      <w:r>
        <w:rPr>
          <w:rFonts w:cs="Times New Roman" w:ascii="Times New Roman" w:hAnsi="Times New Roman"/>
          <w:sz w:val="28"/>
          <w:szCs w:val="28"/>
        </w:rPr>
        <w:t xml:space="preserve"> : Общая химия/ [Е. А. Айвазова [и др.]: Изд-во СГМУ, 2015. -83 с.: ил.</w:t>
      </w:r>
    </w:p>
    <w:p>
      <w:pPr>
        <w:pStyle w:val="Normal"/>
        <w:spacing w:before="96" w:after="9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Химия</w:t>
      </w:r>
      <w:r>
        <w:rPr>
          <w:rFonts w:cs="Times New Roman" w:ascii="Times New Roman" w:hAnsi="Times New Roman"/>
          <w:sz w:val="28"/>
          <w:szCs w:val="28"/>
        </w:rPr>
        <w:t xml:space="preserve">  [Электронный ресурс]/ Е. А. Айвазова [и др.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Ч. 1</w:t>
      </w:r>
      <w:r>
        <w:rPr>
          <w:rFonts w:cs="Times New Roman" w:ascii="Times New Roman" w:hAnsi="Times New Roman"/>
          <w:sz w:val="28"/>
          <w:szCs w:val="28"/>
        </w:rPr>
        <w:t xml:space="preserve"> : Общая химия : методические рекомендации. -Архангельск: Северный государственный медицинский университет, 2015. -84 с.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b.nsmu.ru/cgi-bin/irbis64r_11/cgiirbis_64.exe?LNG=&amp;Z21ID=&amp;I21DBN=ELIB&amp;P21DBN=ELIB&amp;S21STN=1&amp;S21REF=3&amp;S21FMT=fullwebr&amp;C21COM=S&amp;S21CNR=20&amp;S21P01=0&amp;S21P02=1&amp;S21P03=I=&amp;S21STR=elb/А%2037-43164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96" w:after="96"/>
        <w:ind w:hanging="14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"/>
          <w:w w:val="101"/>
          <w:sz w:val="28"/>
          <w:szCs w:val="28"/>
        </w:rPr>
        <w:t xml:space="preserve">9.3.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ресурсов информационно-телекоммуникационной среды «Интернет», необходимых для освоения дисциплины (модуля) *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рес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«Консультант студента»: ""Медицина. Здравоохранение (ВПО)"", ""Медицина. Здравоохранение (СПО)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 позволяет найти современные литературные источники, содержащие  материалы, позволяющие познакомиться будущих специалистов с теоретическими основами общей и биоорганической химии. Эти материалы могут быть использованы как при дистанционном обучении, так и на традиционных уро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С "Консультант студента": "Гуманитарные и социальные науки", "Естественные науки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entlibrary.ru/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 позволяет найти современные литературные источники, содержащие  материалы, позволяющие познакомиться будущих специалистов с теоретическими основами общей и биоорганической химии. Эти материалы могут быть использованы как при дистанционном обучении, так и на традиционных уро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электронная библиотека eLibrar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library.ru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 позволяет найти современные литературные источники, содержащие  материалы, позволяющие познакомиться будущих специалистов с теоретическими основами общей и биоорганической химии. Эти материалы могут быть использованы как при дистанционном обучении, так и на традиционных уро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образование. Федеральный порта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 позволяет найти современные литературные источники, содержащие  материалы, позволяющие познакомиться будущих специалистов с теоретическими основами общей и биоорганической химии. Эти материалы могут быть использованы как при дистанционном обучении, так и на традиционных уро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 и полнотекстовая электронная библиотека НБ СГ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b.nsmu.ru/lib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lineRule="auto" w:line="240" w:before="0" w:after="200"/>
              <w:ind w:right="47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урс позволяет найти современные литературные источники, содержащие  материалы, позволяющие познакомиться будущих специалистов с теоретическими основами общей и биоорганической химии. Эти материалы могут быть использованы как при дистанционном обучении, так и на традиционных уроках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85" w:leader="none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85" w:leader="none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4. Перечень информационных технологий, используемых для осуществления образовательного процесса по дисциплине, включая перечень программного обеспечения и информационных справочных сист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85" w:leader="none"/>
        </w:tabs>
        <w:ind w:right="-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образовательного процесса студентами и профессорско-преподавательским составом используются следующее программное обеспече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ационная система -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rt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  <w:lang w:val="en-US"/>
        </w:rPr>
        <w:t>Upgr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 xml:space="preserve">офисный пакет -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7; д</w:t>
      </w:r>
      <w:r>
        <w:rPr>
          <w:rFonts w:cs="Times New Roman" w:ascii="Times New Roman" w:hAnsi="Times New Roman"/>
          <w:b/>
          <w:sz w:val="28"/>
          <w:szCs w:val="28"/>
        </w:rPr>
        <w:t xml:space="preserve">ругое ПО -  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Read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sper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d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pacing w:val="1"/>
          <w:w w:val="101"/>
          <w:sz w:val="28"/>
          <w:szCs w:val="28"/>
        </w:rPr>
        <w:t xml:space="preserve">Материально-техническое обеспечение дисциплины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-5" w:hanging="0"/>
        <w:jc w:val="both"/>
        <w:outlineLvl w:val="0"/>
        <w:rPr>
          <w:rFonts w:ascii="Times New Roman" w:hAnsi="Times New Roman" w:cs="Times New Roman"/>
          <w:i/>
          <w:i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pacing w:val="1"/>
          <w:w w:val="101"/>
          <w:sz w:val="28"/>
          <w:szCs w:val="28"/>
        </w:rPr>
        <w:t>дисциплины.</w:t>
      </w:r>
      <w:r>
        <w:rPr>
          <w:rFonts w:cs="Times New Roman" w:ascii="Times New Roman" w:hAnsi="Times New Roman"/>
          <w:b/>
          <w:i/>
          <w:spacing w:val="1"/>
          <w:w w:val="101"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04"/>
        <w:gridCol w:w="2534"/>
        <w:gridCol w:w="339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470" w:hanging="0"/>
              <w:jc w:val="both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2727" w:leader="none"/>
                <w:tab w:val="left" w:pos="7721" w:leader="dot"/>
              </w:tabs>
              <w:spacing w:before="0" w:after="200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Наименование учебного кабин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33" w:hanging="0"/>
              <w:jc w:val="both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 xml:space="preserve">Месторасположение учебного кабинет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141" w:hanging="0"/>
              <w:jc w:val="both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Перечень основного оборудования учебного кабине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470" w:hanging="0"/>
              <w:outlineLvl w:val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Лабораторный практику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left" w:pos="7721" w:leader="dot"/>
              </w:tabs>
              <w:spacing w:before="0" w:after="200"/>
              <w:ind w:right="470" w:hanging="0"/>
              <w:outlineLvl w:val="0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СГМУ, Троицкий проспект, дом 51, первый корпус, аудитория 14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Количество посадочных мест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1. Мультимедийный проектор (для презентации лекц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2. Набор посуды и химических реактивов для всех лаборатор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3. Весы: технические,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4. Набор шаростержневых моделей молек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5. Таблицы, схемы и рисунки по те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периодическая система химических эле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типы химических связ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виды гибрид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 буферные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диффузия, осм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кислотность и основность органических соеди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- биополимер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тудентами содержания и качества учебного процесса по дисципли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мерная анкета-отзыв на дисциплину «________________»  (анонимна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заполнить анкету-отзыв по прочитанной дисциплине «_____________». Обобщенные данные анкет будут использованы для ее совершенствования. По каждому вопросу поставьте соответствующие оценки по шкале от 1 до 10 баллов (обведите выбранный Вами балл). В случае необходимости впишите свои комментар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колько Вы удовлетворены содержанием дисциплины в целом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2  3  4  5  6  7  8  9  10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Вы удовлетворены общим стилем преподавания?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2  3  4  5  6  7  8  9  10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Вы оцениваете качество подготовки предложенных  методических материалов?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2  3  4  5  6  7  8  9  10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колько вы удовлетворены использованием преподавателем активных методов обучения (моделирование процессов, кейсы, интерактивные лекции и т.п.)?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2  3  4  5  6  7  8  9  10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из разделов дисциплины Вы считаете наиболее полезным, ценным с точки зрения дальнейшего обучения и / или применения в последующей практической деятельности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Что бы Вы предложили изменить в методическом и содержательном плане для совершенствования преподавания данной дисциплины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4740" w:h="16838"/>
          <w:pgMar w:left="1701" w:right="1435" w:gutter="0" w:header="0" w:top="1134" w:footer="0" w:bottom="123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л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– Неорган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Медицинская био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Основные закономерности протекания химических процессов. Элементы химической термодинам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и направленность химических проце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химической кине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равновесие, константа химического равновесия. Сдвиг химического равновес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электролитов. Сильные и слабые электролиты. Протолитическая теория Бренстеда-Лоур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я в растворах электролитов. Кислотно-основные буферные сис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игативные свойства раствор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ерогенные равновесия в растворах. Равновесия газ-раствор. Равновесия в насыщенных растворах электролитов. Произведения растворим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о-механическая модель ато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химических связей. Гибридизация. Элементы метода молекулярных  орбита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процес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соединения. Структура молекулы комплексного соедин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химические св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е свойства р-эле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о-химические свойства р-эле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о-химические св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-08.- 2022 г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540" w:leader="none"/>
          <w:tab w:val="left" w:pos="9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080135" cy="32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ематический план лабораторных/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– Неорган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Медицинская био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75"/>
        <w:gridCol w:w="4106"/>
        <w:gridCol w:w="19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. Инструктаж по технике безопасности. Способы выражения состава раствора. Способы выражения состава раствор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«Приготовление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ой концентрации из более насыщенного раств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химических процессов. Закон Гесса. 1 и 2 начала термодинам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тика,катализ. Химическое равновес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«Термодинамика, кинетика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сильных электролитов. Метод нейтрализации. Лабораторная работа: «Приготовление раствора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 сильных электролитов. Метод нейтрализации Лабораторная работа: «Уточнение концентрации рабочего раствора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Лабораторная работа: Определение мас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сследуемом раство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«рН и рОН сильных электроли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электролиты, протолитическое равновесие, рН и рОН в растворах слабых электролитов. Буферные растворы. Буферные системы кров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ферные растворы. Контрольная работа «Слабые электролиты. Буферные раство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игативные свойства растворов. Диффузия. Осмос, осмотическое давление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Конференция по теме «Биологическое значение диффузии и осмо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 по теме «Осмо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Р. Лабораторная работа «Определение масс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м перманганатомет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. Метод йодомет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 установка молярной концентрации эквивалента тиосульфата натрия. Определение массы йода в исследуемом раствор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 представления о строении атом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химической связ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«Изучение физико-химических свойст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 и их соединен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«Качественное обнаружение катион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 в исследуемом растворе». Контрольная рабо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Изучение физико-химических свойств р-элементов 3-5 групп и их соедин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Изучение физико-химических свойств р-элементов  5-7 групп и их соединений» Лабораторная работа «Качественное обнаружение ионов р-элементов в исследуемом раствор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«Изучение физико-химических свойст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 и их соединений» Лабораторная работа «Изучение физико-химических свойств р-элементов  и их соедин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«р-элемен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«Изучение физико-химических свойст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лементов и их соединени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«Качественное обнаружение ион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 в исследуемом раствор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лементы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«Анализ соли на содержание ион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биологические аспекты биоге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-08.- 2022 г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080135" cy="32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СИЙСКОЙ ФЕДЕРАЦИИ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верный государственный медицинский университет»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 ДЛЯ ПРЕПОДАВ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дисциплине  Неорганическая 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Современные подходы к проблематике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рганическая химия </w:t>
      </w:r>
      <w:r>
        <w:rPr>
          <w:rFonts w:cs="Times New Roman" w:ascii="Times New Roman" w:hAnsi="Times New Roman"/>
          <w:sz w:val="28"/>
          <w:szCs w:val="28"/>
        </w:rPr>
        <w:t>относится к блоку математических и естественнонаучных дисциплин и является предшествующей для  изучения таких дисциплин как биология, органическая химия, биохимия, биофизика, физиология, фармакология и, поэтому является базовой основой для их последующего изучения. От качества освоения дисциплины «Неорганическая химия» в конечном итоге зависит качество освоения последующих дисциплин медико-биологического профиля, а также профессиональных дисциплин, что в свою очередь может повлиять на качество будущего специа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рынок труда требует высокообразованных специалистов, способных и готовых применять современные технологии, знающих и разбирающихся в новейших достижениях, используемых в клинико-лабораторной диагностике. Именно поэтому, в процессе преподавания дисциплины «Неорганическая химия», наряду с классическими знаниями по предмету, преподаватель должен обратить внимание на современные аспекты данной дисциплины, например, при изучении свойств неорганических соединений необходимо показать их биологическую значимость, обратить внимание на выполняемые физиологические функции и современные методы определения биогенных макро- и микроэлементов в биологических средах, используемых с клинических лабораториях, а также в научных изыск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имеется достаточно современной литературы для качественного изучения проблем  неорганической химии, что позволяет преподавателю рекомендовать студентам современную литературу по предмету, которая имеется в необходимом количестве в библиоте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современные учебные пособия и учебники по неорганической химии для студентов медицинских вузов рассматривают теоретические вопросы по данному предмету в приложении к биологическим системам, что создает возможность уже с первого курса помочь студентам освоить теоретический материал по предмету. Для знакомства студентов с современными воззрениями на дисциплину, а также возможности  применения современных методов в клинической лабораторной диагностике, необходимо рекомендовать студентам шире использовать для подготовки к занятиям и при самостоятельном изучении некоторых разделов дисциплины  интернет-ресурсы, а также современную зарубежную литературу по медико- биологическим пробле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Неорганическая химия» изучается в первом семестре, именно поэтому так важно привить интерес к ней и к процессу обучения в целом. Крайне важно заинтересовать студента процессом саморазвития и самосовершенствования, что, естественно, скажется  на качестве выпускника.</w:t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е и интерактивные формы проведения занятий.</w:t>
      </w:r>
    </w:p>
    <w:p>
      <w:pPr>
        <w:pStyle w:val="Normal"/>
        <w:rPr/>
      </w:pPr>
      <w:r>
        <w:rPr/>
        <w:t>По дисциплине « Неорганическая химия» можно предложить следующие активные и интерактивные формы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986"/>
        <w:gridCol w:w="394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ые формы проведения занят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, направление и глубина протекания химических реакций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кретных ситуаций ( решение проблем, поставленных в конкретной задаче), решение ситуационных зада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е  о растворах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конкретных ситуаций ( решение проблем, поставленных в конкретной задаче, ), решение ситуационных задач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кретных ситуац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атома. Современные представления о строении атома. Периодический закон Д.И. Менделеева. Природа химической связи и строение химических соединений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конкре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ле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экспериментальной задачи (обнаружение ио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 в исследуемом растворе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- элементы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экспериментальной задачи (обнаружение ио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 в исследуемом раствор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экспериментальной задачи (обнаружение ио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лементов в исследуемом растворе. Анализ исследуемой соли на содержание ио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16(час.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овые игры могут быть проведены по любому сценарию, удобному для преподавателя и студентов, например, любая деловая игра по теме « обнаружение ионов в исследуемом растворе» можно провести 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 группу на 2 ( 3,4) команды и определяет следующие задачи команд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какой ион находится в анализируемом бесцветном прозрачном раство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рациональную схему анализа со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 уложиться  во времени ( необходимо определить временные </w:t>
      </w:r>
      <w:r>
        <w:rPr>
          <w:rFonts w:cs="Times New Roman" w:ascii="Times New Roman" w:hAnsi="Times New Roman"/>
          <w:sz w:val="28"/>
          <w:szCs w:val="28"/>
          <w:u w:val="single"/>
        </w:rPr>
        <w:t>рамки)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ние итогов и выбор побед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при определении общего количества баллов все этапы исслед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сть предложенной схемы анализа исследуемого раст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я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едительность и аргументированность объяс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бщая сумма баллов и определяется победитель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bookmarkStart w:id="0" w:name="_1464527773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контроль самостоятельной работы 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– важный этап обучения, способный помочь студенту самостоятельно пользоваться научной литературой, выбирая основное, главное. Самостоятельная работа поможет студенту делать самостоятельный выбор, принимать самостоятельны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федеральные стандарты 3 поколения отводят достаточно много времени на самостоятельную работу студентов, доля часов, выделенных на самостоятельную работу, составляет 50% от часов аудиторной работы. Для повышения её эффективности, необходимо разнообразить её формы. При изучении дисциплины « Неорганическая химия» можно использ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домашних заданий по решению ситуацион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рефератов по медико - биологическим проблем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студентами слайд - презентаций по современным методам исследования биологического матер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самостоятельных исследований по изучению физико- химических св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элемен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 групповых (  курсовых ) учебных конференций по отдельным темам предмета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рекомендуется контролировать поэтапное выполнение самостоятельных заданий, студент должен представить преподавателю план своей самостоятельной работы. Результаты самостоятельной работы должны быть оценены преподавателем или студентами и обязательно учитываться при подведении общего балла по предмету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Показатели, критерии, средства оценивания компетенций, шкалы оцен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контроля знаний студентов и степени освоения материала рекомендуется использовать текущий и итоговый контроль знаний студентов. Текущий контроль проводится в виде проверки подготовки к практическим занятиям в виде устного опроса по вопросам, предложенным студентам для подготовки к занятию. Оценивать качество подготовки к занятию таким способом можно по традиционной пятибалльной сис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освоения отдельных тем дисциплины, можно рекомендовать проведение обычных письменных контрольных работ, а также небольших тестовых заданий в компьютерном классе или обычной учебной аудитории, поэтому проверяемых преподавателем вручную. Однако не стоит весь контроль освоения дисциплины проводить только с помощью тестов. Использование только компьютерной проверки знаний не всегда даёт преподавателю возможность иметь полное представление о качестве освоения той или иной темы каждым студентом. Целесообразнее сочетать различные способы проверки степени освоения учеб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изучении дисциплины « Неорганическая химия» можно рекомендовать проведение рубежных контролей знаний по следующим темам дисципли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Термодинамика, кинетика, катализ, химическое равновес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ллигативные свойства раство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створы, растворимость, способы выражения состава раство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лабые электролиты, буферные растворы, рН и р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ильные электроли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кислительно- восстановительные ре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зико- химически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элементов и их соеди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Физико- химические свойства Р-элементов и их соеди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Физико- химически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элементов и их соединений,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могут быть представлены в различном виде ( в виде обычных тестовых заданий с одним или несколькими вариантами ответов, компьютерных тестов, а также традиционных письменных контрольных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, студенты должны быть ознакомлены с критериями, исходя из которых будет оценена каждая из его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рекомендовать следующую </w:t>
      </w:r>
      <w:r>
        <w:rPr>
          <w:rFonts w:cs="Times New Roman" w:ascii="Times New Roman" w:hAnsi="Times New Roman"/>
          <w:b/>
          <w:sz w:val="28"/>
          <w:szCs w:val="28"/>
        </w:rPr>
        <w:t>шкалу оценива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работы:</w:t>
      </w:r>
    </w:p>
    <w:p>
      <w:pPr>
        <w:pStyle w:val="Normal"/>
        <w:rPr/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- 95%-100% правильных отве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хорошо» </w:t>
      </w:r>
      <w:r>
        <w:rPr>
          <w:rFonts w:cs="Times New Roman" w:ascii="Times New Roman" w:hAnsi="Times New Roman"/>
          <w:sz w:val="28"/>
          <w:szCs w:val="28"/>
        </w:rPr>
        <w:t>- от 80% до 94% правильных отве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в случае 60%-79% правильных отве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менее 60% правильных от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м контролем знаний студентов для специальности « Медицинская биохимия» является экзамен, который можно провести </w:t>
      </w:r>
      <w:r>
        <w:rPr>
          <w:rFonts w:cs="Times New Roman" w:ascii="Times New Roman" w:hAnsi="Times New Roman"/>
          <w:b/>
          <w:sz w:val="28"/>
          <w:szCs w:val="28"/>
        </w:rPr>
        <w:t>в 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решение аналитической задачи по определению соли в анализируемом растворе ( после завершения изучения физико- химических св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элемен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ое собеседование по предме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этапов должен оцениваться отдельно, поэтому итоговая оценка  должна являться результирующей всех трёх этапов. Студент дожжен быть познакомлен с </w:t>
      </w:r>
      <w:r>
        <w:rPr>
          <w:rFonts w:cs="Times New Roman" w:ascii="Times New Roman" w:hAnsi="Times New Roman"/>
          <w:b/>
          <w:sz w:val="28"/>
          <w:szCs w:val="28"/>
        </w:rPr>
        <w:t>критериями оценки</w:t>
      </w:r>
      <w:r>
        <w:rPr>
          <w:rFonts w:cs="Times New Roman" w:ascii="Times New Roman" w:hAnsi="Times New Roman"/>
          <w:sz w:val="28"/>
          <w:szCs w:val="28"/>
        </w:rPr>
        <w:t xml:space="preserve"> каждого эта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в том случае, если студент открыл в анализируемом растворе катион и анион, убедительно объяснил весь ход исследования и уложился в положенное врем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- выставляется в том случае, если студент открыл в анализируемом растворе катион и анион, но не смог убедительно объяснил весь ход исследования и не уложился в положенное врем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ставится в том случае, если студент не смог самостоятельно открыть один из ионов и для этого ему была необходима подсказка, неубедительно объяснял результаты своего исследования и не  уложился в положен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уденты должны выполнить первый этап, поэтому оценка « неудовлетворительно» не предполаг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устное собеседование по вопросам, предложенным для подготовки к экзамену, также оценивается по определённым критер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отлично»-</w:t>
      </w:r>
      <w:r>
        <w:rPr>
          <w:rFonts w:cs="Times New Roman" w:ascii="Times New Roman" w:hAnsi="Times New Roman"/>
          <w:sz w:val="28"/>
          <w:szCs w:val="28"/>
        </w:rPr>
        <w:t xml:space="preserve"> ответ полный, приведены все примеры реа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-ответ не достаточно полный, приведены не все примеры реакц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вет не полный и имеются принципиальные ошибки при написании уравнений реакций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вета нет или он дан не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, успешно справившиеся с программой,  написавшие все контрольные работы на «хорошо» или « отлично», выполнившие лабораторные работы, а также прошедшие первый и второй этапы с оценкой « отлично», могут быть освобождены от третьего этапа с общей оценкой « отлично» или «хорошо» в зависимости от общей суммы баллов, набранной студентом (см. «Положение о рейтинге студентов, обучающихся по специальности « Медицинская биохимия»).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большого объёма методические рекомендации для обучающихся прилагаются отдельным файло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СИЙСКОЙ ФЕДЕРАЦИИ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верный государственный медицинский университет»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48"/>
          <w:szCs w:val="4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ценочные средства для проведения текущего контроля успеваемости, промежуточной аттестации обучающихся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 Неорганическая 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Перечень компетенций с указанием этапов их формирования в процессе освоения ОП и процедура оценивания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65"/>
        <w:gridCol w:w="2538"/>
        <w:gridCol w:w="2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формирования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очные средства промежуточной аттест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К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к использованию основных физико-химических, математических и иных понятий и методов при решении профессиональных зада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ет:</w:t>
            </w:r>
          </w:p>
          <w:p>
            <w:pPr>
              <w:pStyle w:val="Normal"/>
              <w:spacing w:lineRule="auto" w:line="240" w:before="280" w:after="280"/>
              <w:ind w:right="42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е представления о строении атома, видах химической связи, строении и свойствах комплексных соединений, окислительно – восстановительных реакциях</w:t>
            </w:r>
          </w:p>
          <w:p>
            <w:pPr>
              <w:pStyle w:val="Normal"/>
              <w:spacing w:lineRule="auto" w:line="240" w:before="280" w:after="280"/>
              <w:ind w:right="42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основные законы термохимии, термодинамики, кинетики; </w:t>
            </w:r>
          </w:p>
          <w:p>
            <w:pPr>
              <w:pStyle w:val="Normal"/>
              <w:spacing w:lineRule="auto" w:line="240" w:before="280" w:after="280"/>
              <w:ind w:right="42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лассификацию растворов, способы выражения их концентрации;</w:t>
            </w:r>
          </w:p>
          <w:p>
            <w:pPr>
              <w:pStyle w:val="Normal"/>
              <w:spacing w:lineRule="auto" w:line="240" w:before="280" w:after="280"/>
              <w:ind w:right="42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войства буферных растворов и механизм их действия;</w:t>
            </w:r>
          </w:p>
          <w:p>
            <w:pPr>
              <w:pStyle w:val="Normal"/>
              <w:spacing w:lineRule="auto" w:line="240" w:before="280" w:after="280"/>
              <w:ind w:right="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свойства наиболее важ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элементов и их соединений,  применение их в  медицинской практике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равила работы в химической лаборатории. 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Умеет: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ситуационные задачи, моделирующие физико–химические процессы протекающие в живом организме и прогнозировать их направление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отовить  растворы заданной концентрации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итровать растворы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ботать с химической посудой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льзоваться технохимическими и аналитическими весами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водить простейшие количественные и качественные исследования;</w:t>
            </w:r>
          </w:p>
          <w:p>
            <w:pPr>
              <w:pStyle w:val="Normal"/>
              <w:spacing w:lineRule="auto" w:line="240" w:before="280" w:after="0"/>
              <w:ind w:righ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производить расчёты: массы вещества по данным титриметрического анализа, стандартной энтальпии реакции, стандартной энергии Гиббса реакции, константы химического равновесия, равновесных и исходных концентраций, рН и рОН сильных и слабых электролитов, рН  буферных раствор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их заданий по решению ситуационных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 проделанным лабораторным работа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анализа соли на содерж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овые оценочные средства для прове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куще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успеваемости, оценивания знаний, умений, навыков и  (или) опыта деятельности, характеризующие этапы формирования компетенц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1.Перечень тем контрольных раб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рмодинамика, кинет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, химическая связ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йства сильных электроли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ые электролиты и буферные раство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элемен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-элементы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ТЕРМОДИНАМИКА. КИНЕТИК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йте формулировку и приведите математической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а термодинамики. Приведите анализ его при постоянном давлении. Вычислите тепловой эффект реакции хемосинтеза, протекающей в автотрофных бактери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 (тв)</w:t>
      </w:r>
      <w:r>
        <w:rPr>
          <w:rFonts w:cs="Times New Roman" w:ascii="Times New Roman" w:hAnsi="Times New Roman"/>
          <w:sz w:val="28"/>
          <w:szCs w:val="28"/>
        </w:rPr>
        <w:t xml:space="preserve"> + 5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тв)</w:t>
      </w:r>
      <w:r>
        <w:rPr>
          <w:rFonts w:cs="Times New Roman" w:ascii="Times New Roman" w:hAnsi="Times New Roman"/>
          <w:sz w:val="28"/>
          <w:szCs w:val="28"/>
        </w:rPr>
        <w:t xml:space="preserve"> + 2С</w:t>
      </w:r>
      <w:r>
        <w:rPr>
          <w:rFonts w:cs="Times New Roman" w:ascii="Times New Roman" w:hAnsi="Times New Roman"/>
          <w:sz w:val="28"/>
          <w:szCs w:val="28"/>
          <w:lang w:val="en-US"/>
        </w:rPr>
        <w:t>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(тв) </w:t>
      </w:r>
      <w:r>
        <w:rPr>
          <w:rFonts w:cs="Times New Roman" w:ascii="Times New Roman" w:hAnsi="Times New Roman"/>
          <w:sz w:val="28"/>
          <w:szCs w:val="28"/>
        </w:rPr>
        <w:t>→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тв)</w:t>
      </w:r>
      <w:r>
        <w:rPr>
          <w:rFonts w:cs="Times New Roman" w:ascii="Times New Roman" w:hAnsi="Times New Roman"/>
          <w:sz w:val="28"/>
          <w:szCs w:val="28"/>
        </w:rPr>
        <w:t xml:space="preserve"> + 2Са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(тв)</w:t>
      </w:r>
      <w:r>
        <w:rPr>
          <w:rFonts w:cs="Times New Roman" w:ascii="Times New Roman" w:hAnsi="Times New Roman"/>
          <w:sz w:val="28"/>
          <w:szCs w:val="28"/>
        </w:rPr>
        <w:t xml:space="preserve"> +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(г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читайте </w:t>
      </w:r>
      <w:r>
        <w:rPr>
          <w:rFonts w:cs="Times New Roman" w:ascii="Times New Roman" w:hAnsi="Times New Roman"/>
          <w:sz w:val="28"/>
          <w:szCs w:val="28"/>
          <w:vertAlign w:val="subscript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творения нитрата калия, используя табличные данные гидратированных ионов. Какой фактор – энергетический или энтропийный – определяет направление процесса при стандартных условиях. Сформируй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чало термодинамики, приведите его математическое выражение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понимают под скоростью гомогенной реакции? Перечислите, от каких факторов зависит скорость химической реак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цинка с соляной кислотой протекает по уравнению: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)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скорость прямой ре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увеличении давления в 2 р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величении концентрации исходных веществ в 3 р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увеличении температуры от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до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(γ=2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истеме 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некоторой температуре равновесные концентрации веществ равны [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] = 0,2 моль/л; 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] = 0,3 моль/л; [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= 0,4 моль/л. Рассчитайте константу равновесия и начальные концен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</w:t>
      </w:r>
      <w:r>
        <w:rPr>
          <w:rFonts w:cs="Times New Roman" w:ascii="Times New Roman" w:hAnsi="Times New Roman"/>
          <w:b/>
          <w:caps/>
          <w:sz w:val="24"/>
          <w:szCs w:val="24"/>
        </w:rPr>
        <w:t>Строение атома. Химическая связь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 каком основании хром и сера расположены в одной группе периодической системы? Почему они находятся в разных подгруппах? Ответ мотивируйте на основании электронных форму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е тип связи и тип гибридизации атомных орбиталей атома углерода в соединении С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Дайте мотивированный отве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формулу комплексного соединения, в котором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ообразователь — ион Z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е число — 4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ганды — ОНˉ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координационная сфера — ионы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о соединен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пишите формулу комплексного соединения: хлорид гексаакваалюминия(III). Напишите уравнения первичной и вторичной диссоциации этого соединения в растворе. Составьте выражение константы нестойкости комплексного иона в этом соедин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абые электролиты, буферные растворы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жно ли использовать раствор соляной кислоты для приема вовнутрь при анацидных (с пониженной кислотностью) гастритах, если С 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 = 0,000125 моль/л, а коэффициент активности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-ионов f = 0,8 (рН желудочного сока в норме 0,8–2)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то называется буферной ёмкостью? От каких факторов и как она зависит? </w:t>
        <w:br/>
        <w:t>Рассчитайте буферную ёмкость ацетатного буферного раствора, если на титрование 10 мл этого буфера пошло 20 мл раствора гидроксида калия с С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.</w:t>
      </w:r>
      <w:r>
        <w:rPr>
          <w:rFonts w:cs="Times New Roman" w:ascii="Times New Roman" w:hAnsi="Times New Roman"/>
          <w:sz w:val="28"/>
          <w:szCs w:val="28"/>
        </w:rPr>
        <w:t>КОН) = 0,05 моль/л, р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щ </w:t>
      </w:r>
      <w:r>
        <w:rPr>
          <w:rFonts w:cs="Times New Roman" w:ascii="Times New Roman" w:hAnsi="Times New Roman"/>
          <w:sz w:val="28"/>
          <w:szCs w:val="28"/>
        </w:rPr>
        <w:t>= 8,5; рН буферного раствора равно 6. Покажите механизм действия буферной системы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Какие растворы называются изотоническими? Будут ли изотоничны между собой при одинаковых внешних условиях водные раствор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0,5 М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и 1 М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глюкоза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0,25 М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0,25 М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 5%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(глюкоза) и 5%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(сахароза) (ρ = 1 г/м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отоничных растворов определите температуру кипения (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0,52 кг·К/моль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по 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Сильные электролиты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ожно ли использовать раствор соляной кислоты для приёма во внутрь при гипоцидных гастритах, если С(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)= 0.0002моль/л, а коэффициент активности Н+ ионов равен 0,5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Ядовитые микроорганизмы </w:t>
      </w:r>
      <w:r>
        <w:rPr>
          <w:rFonts w:cs="Times New Roman" w:ascii="Times New Roman" w:hAnsi="Times New Roman"/>
          <w:sz w:val="28"/>
          <w:szCs w:val="28"/>
          <w:lang w:val="en-US"/>
        </w:rPr>
        <w:t>BOTULINUS</w:t>
      </w:r>
      <w:r>
        <w:rPr>
          <w:rFonts w:cs="Times New Roman" w:ascii="Times New Roman" w:hAnsi="Times New Roman"/>
          <w:sz w:val="28"/>
          <w:szCs w:val="28"/>
        </w:rPr>
        <w:t xml:space="preserve"> не могут развиваться, если рН среды менее 4,5.Вычислите какое значение рН имеет 0,05% раствор соляной кислоты и установите, можно ли его использовать в качестве консерванта? Плотность раставора принять равной 1 г/м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ь рН раствора, полученного смешиванием 50мл 36,5%раствора соляной кислоты( плотность раствора 1.36 г/мл) и 2л воды. Плотность полученного раствора 1,051 г/м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читать ионную силу раствора, содержащего 0,5 моль/л сульфата натрия и 0,1 моль/л хлорида натр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Й КОНТРОЛЬ «КОЛЛИГАТИВНЫЕ СВОЙСТВА РАСТВОРОВ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смотическое давление раствора, содержащего 17,1 сахар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в 500 мл раствора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равно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атм                      б) 2,24 атм                   в) 11,2 атм                   г) 22, 4 ат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мотическое давление при  повышении температуры разбавленных растворов одинаковой концентрации- глюкозы (А) и уксусной кислоты (В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ается                  б) повышается у А&gt;В            в) повышается у В&g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инаково                     г)  понижается одинаков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створ, содержащий 6,4 г нафталин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 100 г диэтилового эфира,  кипит при температуре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7,12                     б) 32,88                     в) 36,06                   г) 39,24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 трех водных растворов с одинаковой концентрацией 0,1 моль/кг: хлорида калия (А), мочевины (В), хлорида магния (С) – максимальную температуру кипения имеет раство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                           б) В                           в) С                        г) температура одинако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одный раствор с массовой долей глицерина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10% замерзает пр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е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1,95                      б) -1,84                        в) -2,02                   г) -2,2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Понижения температуры замерзания водных растворов хлорида магния (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и хлорида бария (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с одинаковой массовой долей и степенью диссоциации растворенного вещества соотнося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&lt; 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б) 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&gt; 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в) 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 ∆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г) не знаю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ЕМЕ </w:t>
      </w:r>
      <w:r>
        <w:rPr>
          <w:rFonts w:cs="Times New Roman" w:ascii="Times New Roman" w:hAnsi="Times New Roman"/>
          <w:b/>
          <w:sz w:val="36"/>
          <w:szCs w:val="36"/>
        </w:rPr>
        <w:t xml:space="preserve">«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b/>
          <w:sz w:val="36"/>
          <w:szCs w:val="36"/>
        </w:rPr>
        <w:t>-элемен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изменяются кислотно-основные свойства оксидов и гидроксидов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? Ответ мотивир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Через раствор щёлочи пропустили смесь газов: СО, СО2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5. Написать уравнения возможных реа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ец, содержащий 0,425г твёрдых гидридов кальция и лития,при взаимодействии с водой образует 0,6л газа(н.у.) Какова массовая  доля гидрида кальция в смес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воду внесли 0,39г калия и получили прозрачный раствор массой 340г. Какова молярная концентрация полученного раствора? Плотность раствора 1г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м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 помощью какого реактива можно определить присутствие ионов натрия в растворе? Ответ подтвердите уравнением соответствующей ре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свойства проявляет пероксид натрия в ОВР? Подтвердить уравнениями соответствующих реакций, указать окислитель и восстановит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На чём основано применение сульфата натрия в медицине? Ответ мотивиров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ТЕМЕ </w:t>
      </w:r>
      <w:r>
        <w:rPr>
          <w:rFonts w:cs="Times New Roman" w:ascii="Times New Roman" w:hAnsi="Times New Roman"/>
          <w:b/>
          <w:sz w:val="36"/>
          <w:szCs w:val="36"/>
        </w:rPr>
        <w:t>« р-элементы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Как изменяются кислотно-основные свойства оксидов и гидроксидов </w:t>
      </w:r>
      <w:r>
        <w:rPr>
          <w:rFonts w:cs="Times New Roman" w:ascii="Times New Roman" w:hAnsi="Times New Roman"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? Ответ мотивироват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газы выделяются при взаимодействии с водой следующих карбидов: кальция, алюминия, серебра? Написать уравнения соответствующих реа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бразец технического сульф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массой 5г, содержащий 5% металлического железа, взаимодействует в хлороводородной кислотой. Коков объём выделившихся при этом газов?(н.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меси  газообразных оксидов СО и СО2 массовые отношения С:О составляют 1:2. Какова массовая доля газов в смес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свойства проявляют хлораты в ОВР? Подтвердить уравнениями соответствующих реакций, указать окислитель и восстановит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На чём основано применение сульфата бария в медицине? Ответ мотивиров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Перечень тем рефератов:</w:t>
      </w:r>
    </w:p>
    <w:tbl>
      <w:tblPr>
        <w:tblW w:w="121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дородная связь и ее роль в биологических объектах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да как слабый электролит рН и рОН биологических жидкостей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еобычные свойства обычной воды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одно-солевой обмен в организме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оль диффузии и осмоса в живом организме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Электролиты в организме человека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собенности электролитного обмена у жителей Европейского Севера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сновные биологические буферные системы организма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ислотно-основное состояние организма. Ацидоз и алкалоз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Диффузный и мембранный потенциал, их биологическая роль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кислительно-восстановительные системы  и организм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Хелаты как антидоты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Комплексные соединения 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ме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Комплексные соеди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ме 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Источники и виды загрязнения атмосферного воздуха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Химизм токсичности металлов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Лекарственные препараты на основе координационных соединений металлов 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Лабораторные методы определения концентрации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С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+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биологических средах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нд тестовых заданий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чало термодинамики. Закон Гесс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>Стандартная энтальпия растворения сульфат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равна                    - 66,5 кДж/моль, стандартная энтальпия гидратации сульфат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до пентагидрата равна – 78,22 кДж/моль. Стандартная теплота растворения пентагидрата сульфат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равна (кДж/моль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-144,72             2)+11,72             3)-11,72             4)+144,7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Тепловые эффекты сгорания 1 моль алмаза и графита (∆Н) в кислороде равны соответственно: -395,5 кДж/моль и –393,4 кДж/моль. Тепловой эффект перехода алмаза в графит раве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,1       2) –788,9            3) –395,5            4) –393,4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Стандартная энтальпия образования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равна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111кДж/моль. При сгорании 1 моль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выделяется 283 кДж теплоты. Стандартная энтальная образования углекислого газа равна (кДж/моль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–394            2) +394               3) –172             4) +17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Стандартная энтальпия образования углекислого газа равна –394 кДж/моль, стандартная энтальпия образования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равна –111кДж/моль. Стандартная энтальпия перехода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в углекислый газ равна (кДж/моль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+504               2)-504                      3)-283               4)+283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2.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чало термодинамики</w:t>
      </w:r>
    </w:p>
    <w:p>
      <w:pPr>
        <w:pStyle w:val="TextBody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Термодинамическая функция, являющаяся критерием направленности процесса (для открытых систем)</w:t>
      </w:r>
    </w:p>
    <w:p>
      <w:pPr>
        <w:pStyle w:val="Normal"/>
        <w:tabs>
          <w:tab w:val="clear" w:pos="708"/>
          <w:tab w:val="left" w:pos="540" w:leader="none"/>
          <w:tab w:val="left" w:pos="33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нтропия          2)энтальпия             3)внутренняя энергия    </w:t>
      </w:r>
    </w:p>
    <w:p>
      <w:pPr>
        <w:pStyle w:val="Normal"/>
        <w:tabs>
          <w:tab w:val="clear" w:pos="708"/>
          <w:tab w:val="left" w:pos="540" w:leader="none"/>
          <w:tab w:val="left" w:pos="33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энергия Гиббса</w:t>
      </w:r>
    </w:p>
    <w:p>
      <w:pPr>
        <w:pStyle w:val="Normal"/>
        <w:tabs>
          <w:tab w:val="clear" w:pos="708"/>
          <w:tab w:val="left" w:pos="540" w:leader="none"/>
          <w:tab w:val="left" w:pos="3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Математическое выр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чало термодинамики (для открытых систем)</w:t>
      </w:r>
    </w:p>
    <w:p>
      <w:pPr>
        <w:pStyle w:val="Normal"/>
        <w:tabs>
          <w:tab w:val="clear" w:pos="708"/>
          <w:tab w:val="left" w:pos="540" w:leader="none"/>
          <w:tab w:val="left" w:pos="336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∆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   2)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3)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+А             </w:t>
      </w:r>
    </w:p>
    <w:p>
      <w:pPr>
        <w:pStyle w:val="Normal"/>
        <w:tabs>
          <w:tab w:val="clear" w:pos="708"/>
          <w:tab w:val="left" w:pos="540" w:leader="none"/>
          <w:tab w:val="left" w:pos="336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А            </w:t>
      </w:r>
    </w:p>
    <w:p>
      <w:pPr>
        <w:pStyle w:val="Normal"/>
        <w:tabs>
          <w:tab w:val="clear" w:pos="708"/>
          <w:tab w:val="left" w:pos="540" w:leader="none"/>
          <w:tab w:val="left" w:pos="3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Прямая реакция в системе преобладает над обратной, если</w:t>
      </w:r>
    </w:p>
    <w:p>
      <w:pPr>
        <w:pStyle w:val="Normal"/>
        <w:tabs>
          <w:tab w:val="clear" w:pos="708"/>
          <w:tab w:val="left" w:pos="540" w:leader="none"/>
          <w:tab w:val="left" w:pos="336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=0        2)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Symbol" w:ascii="Symbol" w:hAnsi="Symbol"/>
          <w:sz w:val="28"/>
          <w:szCs w:val="28"/>
          <w:lang w:val="en-US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0            3)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Symbol" w:ascii="Symbol" w:hAnsi="Symbol"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0            4)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Symbol" w:ascii="Symbol" w:hAnsi="Symbol"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Равновесие в обратимом процессе наступит, если</w:t>
      </w:r>
    </w:p>
    <w:p>
      <w:pPr>
        <w:pStyle w:val="Normal"/>
        <w:tabs>
          <w:tab w:val="clear" w:pos="708"/>
          <w:tab w:val="left" w:pos="540" w:leader="none"/>
          <w:tab w:val="left" w:pos="336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Symbol" w:ascii="Symbol" w:hAnsi="Symbol"/>
          <w:sz w:val="28"/>
          <w:szCs w:val="28"/>
          <w:lang w:val="en-US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0         2)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=0          3)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Symbol" w:ascii="Symbol" w:hAnsi="Symbol"/>
          <w:sz w:val="28"/>
          <w:szCs w:val="28"/>
          <w:lang w:val="en-US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0       4)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tabs>
          <w:tab w:val="clear" w:pos="708"/>
          <w:tab w:val="left" w:pos="540" w:leader="none"/>
          <w:tab w:val="left" w:pos="3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Для изолированных систем критерием направленности процесса может быть</w:t>
      </w:r>
    </w:p>
    <w:p>
      <w:pPr>
        <w:pStyle w:val="TextBodyIndent"/>
        <w:tabs>
          <w:tab w:val="clear" w:pos="708"/>
          <w:tab w:val="left" w:pos="540" w:leader="none"/>
          <w:tab w:val="left" w:pos="3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внутренняя энергия   </w:t>
      </w:r>
    </w:p>
    <w:p>
      <w:pPr>
        <w:pStyle w:val="TextBodyIndent"/>
        <w:tabs>
          <w:tab w:val="clear" w:pos="708"/>
          <w:tab w:val="left" w:pos="540" w:leader="none"/>
          <w:tab w:val="left" w:pos="336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энтропия     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) изменение внешних условий     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ет критерия.</w:t>
      </w:r>
    </w:p>
    <w:p>
      <w:pPr>
        <w:pStyle w:val="Heading1"/>
        <w:tabs>
          <w:tab w:val="clear" w:pos="708"/>
          <w:tab w:val="left" w:pos="180" w:leader="none"/>
          <w:tab w:val="left" w:pos="540" w:leader="none"/>
        </w:tabs>
        <w:suppressAutoHyphens w:val="true"/>
        <w:ind w:left="432" w:hanging="0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/>
          <w:b w:val="false"/>
          <w:sz w:val="28"/>
          <w:szCs w:val="28"/>
          <w:lang w:val="en-US"/>
        </w:rPr>
        <w:t xml:space="preserve">                      </w:t>
      </w:r>
      <w:r>
        <w:rPr>
          <w:b w:val="false"/>
          <w:sz w:val="28"/>
          <w:szCs w:val="28"/>
        </w:rPr>
        <w:t>2.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32" w:leader="none"/>
          <w:tab w:val="left" w:pos="540" w:leader="none"/>
        </w:tabs>
        <w:suppressAutoHyphens w:val="true"/>
        <w:ind w:left="360" w:hanging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инетика</w:t>
      </w:r>
    </w:p>
    <w:p>
      <w:pPr>
        <w:pStyle w:val="Normal"/>
        <w:tabs>
          <w:tab w:val="clear" w:pos="708"/>
          <w:tab w:val="left" w:pos="540" w:leader="none"/>
          <w:tab w:val="left" w:pos="83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При 30ºС реакция заканчивается за 8 мин, при 70ºС – за 0,5 мин.          </w:t>
      </w:r>
    </w:p>
    <w:p>
      <w:pPr>
        <w:pStyle w:val="Normal"/>
        <w:tabs>
          <w:tab w:val="clear" w:pos="708"/>
          <w:tab w:val="left" w:pos="540" w:leader="none"/>
          <w:tab w:val="left" w:pos="83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пературный коэффициент скорости этой реакции равен</w:t>
      </w:r>
    </w:p>
    <w:p>
      <w:pPr>
        <w:pStyle w:val="Normal"/>
        <w:tabs>
          <w:tab w:val="clear" w:pos="708"/>
          <w:tab w:val="left" w:pos="540" w:leader="none"/>
          <w:tab w:val="left" w:pos="83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5                     2)2          3)3                 4)4</w:t>
      </w:r>
    </w:p>
    <w:p>
      <w:pPr>
        <w:pStyle w:val="Normal"/>
        <w:tabs>
          <w:tab w:val="clear" w:pos="708"/>
          <w:tab w:val="left" w:pos="540" w:leader="none"/>
          <w:tab w:val="left" w:pos="83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В гомогенной системе А+В концентрацию вещества А  </w:t>
      </w:r>
    </w:p>
    <w:p>
      <w:pPr>
        <w:pStyle w:val="Normal"/>
        <w:tabs>
          <w:tab w:val="clear" w:pos="708"/>
          <w:tab w:val="left" w:pos="540" w:leader="none"/>
          <w:tab w:val="left" w:pos="83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величили с 0,03 до 0,06 (моль/л), а концентрация вещества В с  </w:t>
      </w:r>
    </w:p>
    <w:p>
      <w:pPr>
        <w:pStyle w:val="Normal"/>
        <w:tabs>
          <w:tab w:val="clear" w:pos="708"/>
          <w:tab w:val="left" w:pos="540" w:leader="none"/>
          <w:tab w:val="left" w:pos="83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,05 до 0,1 (моль/л). Скорость прямой реакции возросла в</w:t>
      </w:r>
    </w:p>
    <w:p>
      <w:pPr>
        <w:pStyle w:val="Normal"/>
        <w:tabs>
          <w:tab w:val="clear" w:pos="708"/>
          <w:tab w:val="left" w:pos="540" w:leader="none"/>
          <w:tab w:val="left" w:pos="83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2 раза       2) 4 раза       3)3раза       4)16 раз.</w:t>
      </w:r>
    </w:p>
    <w:p>
      <w:pPr>
        <w:pStyle w:val="Normal"/>
        <w:tabs>
          <w:tab w:val="clear" w:pos="708"/>
          <w:tab w:val="left" w:pos="540" w:leader="none"/>
          <w:tab w:val="left" w:pos="83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Математическое выражение закона действующих масс</w:t>
      </w:r>
    </w:p>
    <w:p>
      <w:pPr>
        <w:pStyle w:val="Normal"/>
        <w:tabs>
          <w:tab w:val="clear" w:pos="708"/>
          <w:tab w:val="left" w:pos="540" w:leader="none"/>
          <w:tab w:val="left" w:pos="80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]·[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        2)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]+[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        3)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]ª·[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</w:p>
    <w:p>
      <w:pPr>
        <w:pStyle w:val="Normal"/>
        <w:tabs>
          <w:tab w:val="clear" w:pos="708"/>
          <w:tab w:val="left" w:pos="540" w:leader="none"/>
          <w:tab w:val="left" w:pos="80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К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]ª+К[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</w:p>
    <w:p>
      <w:pPr>
        <w:pStyle w:val="Normal"/>
        <w:tabs>
          <w:tab w:val="clear" w:pos="708"/>
          <w:tab w:val="left" w:pos="540" w:leader="none"/>
          <w:tab w:val="left" w:pos="83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Зависимость скорости химической реакции от температуры выражает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/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∙ </w:t>
      </w:r>
      <w:r>
        <w:rPr>
          <w:rFonts w:cs="Symbol" w:ascii="Symbol" w:hAnsi="Symbol"/>
          <w:sz w:val="28"/>
          <w:szCs w:val="28"/>
        </w:rPr>
        <w:t>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/>
          <m:sup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b>
            </m:sSub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3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316" w:leader="none"/>
          <w:tab w:val="left" w:pos="909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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6316" w:leader="none"/>
          <w:tab w:val="left" w:pos="9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Уравнение Аррениуса имеет вид</w:t>
      </w:r>
    </w:p>
    <w:p>
      <w:pPr>
        <w:pStyle w:val="Normal"/>
        <w:tabs>
          <w:tab w:val="clear" w:pos="708"/>
          <w:tab w:val="left" w:pos="540" w:leader="none"/>
          <w:tab w:val="left" w:pos="5596" w:leader="none"/>
          <w:tab w:val="left" w:pos="83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К=А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/>
      </w:r>
      <m:oMath xmlns:m="http://schemas.openxmlformats.org/officeDocument/2006/math">
        <m:sSup>
          <m:e/>
          <m:sup>
            <m:f>
              <m:num/>
              <m:den/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3) К=А+е</w:t>
      </w:r>
      <w:r>
        <w:rPr/>
      </w:r>
      <m:oMath xmlns:m="http://schemas.openxmlformats.org/officeDocument/2006/math">
        <m:sSup>
          <m:e/>
          <m:sup>
            <m:sSup>
              <m:e/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4) К=А∙е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На скорость гомогенной реакции не оказывает влия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      </w:t>
      </w:r>
    </w:p>
    <w:p>
      <w:pPr>
        <w:pStyle w:val="Normal"/>
        <w:tabs>
          <w:tab w:val="clear" w:pos="708"/>
          <w:tab w:val="left" w:pos="540" w:leader="none"/>
          <w:tab w:val="left" w:pos="5236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давл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катализат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исперсности реагируемого вещества </w:t>
      </w:r>
    </w:p>
    <w:p>
      <w:pPr>
        <w:pStyle w:val="Normal"/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Энергия активации э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энергия молекул, участвующих в химическом взаимодейств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ая энергия, которые должны обладать молекулы для эффективных взаимодей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ческая энергия молеку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энергия молекул.</w:t>
      </w:r>
    </w:p>
    <w:p>
      <w:pPr>
        <w:pStyle w:val="Normal"/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Константа скорости химической реакции не зависит о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ы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катализат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 реагирующих веществ</w:t>
      </w:r>
    </w:p>
    <w:p>
      <w:pPr>
        <w:pStyle w:val="Normal"/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Катализаторы это</w:t>
      </w:r>
    </w:p>
    <w:p>
      <w:pPr>
        <w:pStyle w:val="Normal"/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, </w:t>
      </w:r>
    </w:p>
    <w:p>
      <w:pPr>
        <w:pStyle w:val="Normal"/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увеличивающие скорость химических реакции</w:t>
      </w:r>
    </w:p>
    <w:p>
      <w:pPr>
        <w:pStyle w:val="Normal"/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уменьшающие скорость химической реакции</w:t>
      </w:r>
    </w:p>
    <w:p>
      <w:pPr>
        <w:pStyle w:val="Normal"/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вещества, не оказывающие влияние на скорость химической реакции</w:t>
      </w:r>
    </w:p>
    <w:p>
      <w:pPr>
        <w:pStyle w:val="Normal"/>
        <w:tabs>
          <w:tab w:val="clear" w:pos="708"/>
          <w:tab w:val="left" w:pos="540" w:leader="none"/>
          <w:tab w:val="left" w:pos="6676" w:leader="none"/>
          <w:tab w:val="left" w:pos="94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вещества, изменяющие скорость химической реакции.</w:t>
      </w:r>
    </w:p>
    <w:p>
      <w:pPr>
        <w:pStyle w:val="Normal"/>
        <w:tabs>
          <w:tab w:val="clear" w:pos="708"/>
          <w:tab w:val="left" w:pos="540" w:leader="none"/>
          <w:tab w:val="left" w:pos="5236" w:leader="none"/>
          <w:tab w:val="left" w:pos="80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0 Радиолиз воды относится к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ым ценным реакция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о-химическим реакция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о-основным реакция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нейтрализации</w:t>
      </w:r>
    </w:p>
    <w:p>
      <w:pPr>
        <w:pStyle w:val="Normal"/>
        <w:tabs>
          <w:tab w:val="clear" w:pos="708"/>
          <w:tab w:val="left" w:pos="540" w:leader="none"/>
          <w:tab w:val="left" w:pos="5236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К разветвленным ценным реакциям относятся реакции</w:t>
      </w:r>
    </w:p>
    <w:p>
      <w:pPr>
        <w:pStyle w:val="Normal"/>
        <w:tabs>
          <w:tab w:val="clear" w:pos="708"/>
          <w:tab w:val="left" w:pos="540" w:leader="none"/>
          <w:tab w:val="left" w:pos="5236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бразования воды из простых веществ</w:t>
      </w:r>
    </w:p>
    <w:p>
      <w:pPr>
        <w:pStyle w:val="Normal"/>
        <w:tabs>
          <w:tab w:val="clear" w:pos="708"/>
          <w:tab w:val="left" w:pos="540" w:leader="none"/>
          <w:tab w:val="left" w:pos="5236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заимодействие метана с хлором</w:t>
      </w:r>
    </w:p>
    <w:p>
      <w:pPr>
        <w:pStyle w:val="Normal"/>
        <w:tabs>
          <w:tab w:val="clear" w:pos="708"/>
          <w:tab w:val="left" w:pos="540" w:leader="none"/>
          <w:tab w:val="left" w:pos="5236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спирта с водой</w:t>
      </w:r>
    </w:p>
    <w:p>
      <w:pPr>
        <w:pStyle w:val="Normal"/>
        <w:tabs>
          <w:tab w:val="clear" w:pos="708"/>
          <w:tab w:val="left" w:pos="540" w:leader="none"/>
          <w:tab w:val="left" w:pos="5236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окисление углеводородов</w:t>
      </w:r>
    </w:p>
    <w:p>
      <w:pPr>
        <w:pStyle w:val="Normal"/>
        <w:tabs>
          <w:tab w:val="clear" w:pos="708"/>
          <w:tab w:val="left" w:pos="540" w:leader="none"/>
          <w:tab w:val="left" w:pos="5236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взаимодействие хлорида бария с серной кислотой.</w:t>
      </w:r>
    </w:p>
    <w:p>
      <w:pPr>
        <w:pStyle w:val="Normal"/>
        <w:tabs>
          <w:tab w:val="clear" w:pos="708"/>
          <w:tab w:val="left" w:pos="540" w:leader="none"/>
          <w:tab w:val="left" w:pos="5236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) а,б,в      2) в,г,д            3) а,б,г          4) а,г,д.</w:t>
      </w:r>
    </w:p>
    <w:p>
      <w:pPr>
        <w:pStyle w:val="Normal"/>
        <w:tabs>
          <w:tab w:val="clear" w:pos="708"/>
          <w:tab w:val="left" w:pos="540" w:leader="none"/>
          <w:tab w:val="left" w:pos="5236" w:leader="none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авление не оказывает влияние на смещение равновес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↔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(тв.)+2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↔</w:t>
      </w:r>
      <w:r>
        <w:rPr>
          <w:rFonts w:cs="Times New Roman" w:ascii="Times New Roman" w:hAnsi="Times New Roman"/>
          <w:sz w:val="28"/>
          <w:szCs w:val="28"/>
          <w:lang w:val="en-US"/>
        </w:rPr>
        <w:t>Z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р)+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+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↔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+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(ж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956" w:leader="none"/>
          <w:tab w:val="left" w:pos="873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+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↔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+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540" w:leader="none"/>
          <w:tab w:val="left" w:pos="1152" w:leader="none"/>
        </w:tabs>
        <w:suppressAutoHyphens w:val="true"/>
        <w:spacing w:lineRule="auto" w:line="240" w:before="0" w:after="0"/>
        <w:ind w:left="396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.1.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540" w:leader="none"/>
          <w:tab w:val="left" w:pos="1152" w:leader="none"/>
        </w:tabs>
        <w:suppressAutoHyphens w:val="true"/>
        <w:spacing w:lineRule="auto" w:line="240" w:before="0" w:after="0"/>
        <w:ind w:left="396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воры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доля это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понент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ы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в(х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вор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вещества в 2М растворе серной кислот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98г.          2) 49г.                 3) 196г.                      4) 14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сса вещества в растворе серной кислоты массой 20г с С(1/2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=0,1 моль/л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1г/мл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0,98             2) 0,098              3) 0,196                     4) 1,9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рная концентрация это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2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х)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3) в(х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в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это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ярная концентрация эквивалента это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403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3.2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  <w:tab w:val="left" w:pos="576" w:leader="none"/>
          <w:tab w:val="left" w:pos="1365" w:leader="none"/>
        </w:tabs>
        <w:suppressAutoHyphens w:val="true"/>
        <w:ind w:left="1080" w:hanging="3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Свойства растворов сильных и слабых электролитов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сс растворения э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2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й процесс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2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проце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2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й проце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243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творении не происходит ни химических, ни физических явлений. 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диссоциации сильных электролитов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1-100%          2) 30-100%           3) 100%            4) до 30%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  <w:tab w:val="left" w:pos="3434" w:leader="none"/>
        </w:tabs>
        <w:suppressAutoHyphens w:val="true"/>
        <w:spacing w:lineRule="auto" w:line="240" w:before="0" w:after="0"/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иссоциации слабых электролитов 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&lt;0,3                2) &lt;0,03               3) &lt;0,1            4) &lt;0,5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абый электролит это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spacing w:before="240" w:after="2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4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льный электролит это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он разведения Оствальда это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α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) а,б              2) в, г              3) а, в                4) б,г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85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иона равна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85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ая сила плазмы крови (моль/кг)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0,25             2) 0,15               3) 0,70             4) 0,3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85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а диссоциации слабых электролитов</w:t>
      </w:r>
    </w:p>
    <w:p>
      <w:pPr>
        <w:pStyle w:val="Normal"/>
        <w:tabs>
          <w:tab w:val="clear" w:pos="708"/>
          <w:tab w:val="left" w:pos="540" w:leader="none"/>
          <w:tab w:val="left" w:pos="1365" w:leader="none"/>
          <w:tab w:val="left" w:pos="3420" w:leader="none"/>
          <w:tab w:val="left" w:pos="3540" w:leader="none"/>
          <w:tab w:val="left" w:pos="4248" w:leader="none"/>
          <w:tab w:val="left" w:pos="54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&gt;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          </w:t>
      </w:r>
      <w:r>
        <w:rPr>
          <w:rFonts w:cs="Times New Roman" w:ascii="Times New Roman" w:hAnsi="Times New Roman"/>
          <w:sz w:val="28"/>
          <w:szCs w:val="28"/>
        </w:rPr>
        <w:t xml:space="preserve"> 2) &lt;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) &gt;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4) &lt;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085" w:leader="none"/>
          <w:tab w:val="left" w:pos="4140" w:leader="none"/>
          <w:tab w:val="left" w:pos="4260" w:leader="none"/>
          <w:tab w:val="left" w:pos="4968" w:leader="none"/>
          <w:tab w:val="left" w:pos="6210" w:leader="none"/>
        </w:tabs>
        <w:suppressAutoHyphens w:val="tru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бавленных растворах сильных электролитов коэффициент активности</w:t>
      </w:r>
    </w:p>
    <w:p>
      <w:pPr>
        <w:pStyle w:val="Normal"/>
        <w:tabs>
          <w:tab w:val="clear" w:pos="708"/>
          <w:tab w:val="left" w:pos="540" w:leader="none"/>
          <w:tab w:val="left" w:pos="1725" w:leader="none"/>
          <w:tab w:val="left" w:pos="3780" w:leader="none"/>
          <w:tab w:val="left" w:pos="3900" w:leader="none"/>
          <w:tab w:val="left" w:pos="4608" w:leader="none"/>
          <w:tab w:val="left" w:pos="585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≈ 1                  2) &lt;1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         3) &gt;1            </w:t>
        <w:tab/>
        <w:t>4) =1</w:t>
      </w:r>
    </w:p>
    <w:p>
      <w:pPr>
        <w:pStyle w:val="Normal"/>
        <w:tabs>
          <w:tab w:val="clear" w:pos="708"/>
          <w:tab w:val="left" w:pos="540" w:leader="none"/>
          <w:tab w:val="left" w:pos="1725" w:leader="none"/>
          <w:tab w:val="left" w:pos="3780" w:leader="none"/>
          <w:tab w:val="left" w:pos="3900" w:leader="none"/>
          <w:tab w:val="left" w:pos="4608" w:leader="none"/>
          <w:tab w:val="left" w:pos="585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3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онное произведение вод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рН с 2 до 4 необходимо добавить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щелочь      2) воду               3) кислоту          4) со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рН с 8 до 3 необходимо добавить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оду          2) щелочь            3) кислоту         4) сол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ое произведение воды это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+[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4</w:t>
      </w:r>
      <w:r>
        <w:rPr>
          <w:rFonts w:cs="Times New Roman" w:ascii="Times New Roman" w:hAnsi="Times New Roman"/>
          <w:sz w:val="28"/>
          <w:szCs w:val="28"/>
        </w:rPr>
        <w:t xml:space="preserve">                  2)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·[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·[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4</w:t>
      </w:r>
      <w:r>
        <w:rPr>
          <w:rFonts w:cs="Times New Roman" w:ascii="Times New Roman" w:hAnsi="Times New Roman"/>
          <w:sz w:val="28"/>
          <w:szCs w:val="28"/>
        </w:rPr>
        <w:t xml:space="preserve">                   3) 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·[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]=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рН это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рН=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            2) рН=-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]      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Н=-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>[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             4) рН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рН для сильных электролитов это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рН=-</w:t>
      </w:r>
      <w:r>
        <w:rPr>
          <w:rFonts w:cs="Times New Roman" w:ascii="Times New Roman" w:hAnsi="Times New Roman"/>
          <w:sz w:val="28"/>
          <w:szCs w:val="28"/>
          <w:lang w:val="en-US"/>
        </w:rPr>
        <w:t>lgC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+</w:t>
      </w:r>
      <w:r>
        <w:rPr>
          <w:rFonts w:cs="Times New Roman" w:ascii="Times New Roman" w:hAnsi="Times New Roman"/>
          <w:sz w:val="28"/>
          <w:szCs w:val="28"/>
        </w:rPr>
        <w:t xml:space="preserve">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= -</w:t>
      </w:r>
      <w:r>
        <w:rPr>
          <w:rFonts w:cs="Times New Roman" w:ascii="Times New Roman" w:hAnsi="Times New Roman"/>
          <w:sz w:val="28"/>
          <w:szCs w:val="28"/>
          <w:lang w:val="en-US"/>
        </w:rPr>
        <w:t>lg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) рН=-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+</w:t>
      </w:r>
      <w:r>
        <w:rPr>
          <w:rFonts w:cs="Times New Roman" w:ascii="Times New Roman" w:hAnsi="Times New Roman"/>
          <w:sz w:val="28"/>
          <w:szCs w:val="28"/>
        </w:rPr>
        <w:t xml:space="preserve">             4) рН=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+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, р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. Концентрация ионов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илась в 2 раза               2) уменьшилась в 2 раза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илась в 10 раз               4) уменьшилась в 100 ра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кров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8,10              2) 7,36                 3) 6,58             4) 7,70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желудочного сока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8-2,0          2) 7,36                 3) 7,70             4) 8,10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540" w:leader="none"/>
          <w:tab w:val="left" w:pos="864" w:leader="none"/>
        </w:tabs>
        <w:suppressAutoHyphens w:val="true"/>
        <w:spacing w:lineRule="auto" w:line="240" w:before="0" w:after="0"/>
        <w:ind w:left="2520" w:hanging="360"/>
        <w:jc w:val="right"/>
        <w:rPr/>
      </w:pPr>
      <w:r>
        <w:rPr/>
        <w:t>3.4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540" w:leader="none"/>
          <w:tab w:val="left" w:pos="864" w:leader="none"/>
        </w:tabs>
        <w:suppressAutoHyphens w:val="true"/>
        <w:spacing w:lineRule="auto" w:line="240" w:before="0" w:after="0"/>
        <w:ind w:left="2520" w:hanging="360"/>
        <w:jc w:val="center"/>
        <w:rPr/>
      </w:pPr>
      <w:r>
        <w:rPr/>
        <w:t>Диффузия и осмос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смотическое давление растворов не электролитов это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р=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            2) р= </w:t>
      </w:r>
      <w:r>
        <w:rPr>
          <w:rFonts w:cs="Times New Roman" w:ascii="Times New Roman" w:hAnsi="Times New Roman"/>
          <w:sz w:val="28"/>
          <w:szCs w:val="28"/>
          <w:lang w:val="en-US"/>
        </w:rPr>
        <w:t>CRT</w:t>
      </w:r>
      <w:r>
        <w:rPr>
          <w:rFonts w:cs="Times New Roman" w:ascii="Times New Roman" w:hAnsi="Times New Roman"/>
          <w:sz w:val="28"/>
          <w:szCs w:val="28"/>
        </w:rPr>
        <w:t xml:space="preserve">          3) р=</w:t>
      </w:r>
      <w:r>
        <w:rPr>
          <w:rFonts w:cs="Times New Roman" w:ascii="Times New Roman" w:hAnsi="Times New Roman"/>
          <w:sz w:val="28"/>
          <w:szCs w:val="28"/>
          <w:lang w:val="en-US"/>
        </w:rPr>
        <w:t>iCRT</w:t>
      </w:r>
      <w:r>
        <w:rPr>
          <w:rFonts w:cs="Times New Roman" w:ascii="Times New Roman" w:hAnsi="Times New Roman"/>
          <w:sz w:val="28"/>
          <w:szCs w:val="28"/>
        </w:rPr>
        <w:t xml:space="preserve">         4) р=</w:t>
      </w:r>
      <w:r>
        <w:rPr>
          <w:rFonts w:cs="Times New Roman" w:ascii="Times New Roman" w:hAnsi="Times New Roman"/>
          <w:sz w:val="28"/>
          <w:szCs w:val="28"/>
          <w:lang w:val="en-US"/>
        </w:rPr>
        <w:t>C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74" w:leader="none"/>
        </w:tabs>
        <w:suppressAutoHyphens w:val="true"/>
        <w:spacing w:lineRule="auto" w:line="240" w:before="0" w:after="0"/>
        <w:ind w:left="748"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ическое давление растворов электролитов эт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) p=CRT           2) p=iCRT          3) p=iRT         4) 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2366" w:leader="none"/>
        </w:tabs>
        <w:suppressAutoHyphens w:val="true"/>
        <w:spacing w:lineRule="auto" w:line="240" w:before="0" w:after="0"/>
        <w:ind w:left="1440" w:hanging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ическое давление крови человека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7,7 - 8,1            2) 0,8 – 2,0        3) 6,0 – 7,0     4) 10,0 – 12,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74" w:leader="none"/>
        </w:tabs>
        <w:suppressAutoHyphens w:val="true"/>
        <w:spacing w:lineRule="auto" w:line="240" w:before="0" w:after="0"/>
        <w:ind w:left="748"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, осмотическое давление внутри которой 4,0 атм., помещена в раствор с осмотическим давлением 7,0 атм. С клеткой произойде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олиз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с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) ничего не произойдет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) недостаточно данных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74" w:leader="none"/>
        </w:tabs>
        <w:suppressAutoHyphens w:val="true"/>
        <w:spacing w:lineRule="auto" w:line="240" w:before="0" w:after="0"/>
        <w:ind w:left="748"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ка, осмотическое давление внутри которой 7,7 атм., помещена в раствор глюкозы с осмотическим давлением 4 атм. С клеткой произойдет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моли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оли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изойд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данных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74" w:leader="none"/>
        </w:tabs>
        <w:suppressAutoHyphens w:val="true"/>
        <w:spacing w:lineRule="auto" w:line="240" w:before="0" w:after="0"/>
        <w:ind w:left="748"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ех растворов с одинаковой концентрацией: хлорида натрия (А), хлорида кальция (В), глюкозы (С), гипертоническим по отношению к каждому из других будет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А к В и С        2) В к А и С          3) С к А и В      4) А к 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674" w:leader="none"/>
        </w:tabs>
        <w:suppressAutoHyphens w:val="true"/>
        <w:spacing w:lineRule="auto" w:line="240" w:before="0" w:after="0"/>
        <w:ind w:left="748"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температуру замерзания из растворов с одинаковой концентрацией 0,1 моль/кг – нитрата натрия (А), хлорида меди (В), сахарозы (С) – имеет раствор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А        2) В        3) С       4) температура одинако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496" w:leader="none"/>
        </w:tabs>
        <w:suppressAutoHyphens w:val="true"/>
        <w:spacing w:lineRule="auto" w:line="240" w:before="0" w:after="0"/>
        <w:ind w:left="748"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давление насыщенного пара растворителя из растворов с одинаковой концентрацией: сахарозы (А), сульфата марганца (В), сульфата алюминия (С) – имеет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А             2) В          3) С             4) давление одинаков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Осмотическое давление при повышении температуры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бавленных растворов одинаковой концентрации – глюкозы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А) и уксусной кислоты (В)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одинако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у А &gt; 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у В &gt; 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ется одинаково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з трех водных растворов с одинаковой концентрацией  0,1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ль/кг: хлорида калия (А), мочевины (В), хлорида магния (С)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– </w:t>
      </w:r>
      <w:r>
        <w:rPr>
          <w:rFonts w:cs="Times New Roman" w:ascii="Times New Roman" w:hAnsi="Times New Roman"/>
          <w:sz w:val="28"/>
          <w:szCs w:val="28"/>
        </w:rPr>
        <w:t>максимальную температуру кипения имеет раствор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            2) В          3) С            4) температура одинаков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мотическое давление крови челове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0,8 – 2,0    2) 5,6 – 6,0     3) 6,0 – 7,0     4) 7,7 – 8,1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момолярная концентрация растворенных в плазме крови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ществ равна (моль/л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)  0,80           2)  2,1             3) 0,303          4) 0,15   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32" w:leader="none"/>
          <w:tab w:val="left" w:pos="540" w:leader="none"/>
        </w:tabs>
        <w:suppressAutoHyphens w:val="true"/>
        <w:ind w:left="360" w:hanging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Буферные раствор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буферных растворов остается постоянным при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едении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авлении небольших количеств щелочей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авлении небольших количеств кислот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бавлении растворов солей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а,б,г           2) б,в,г       3) а,б,в             4) а,в,г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рными системами крови являютс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цетатная</w:t>
      </w:r>
    </w:p>
    <w:p>
      <w:pPr>
        <w:pStyle w:val="Heading3"/>
        <w:tabs>
          <w:tab w:val="clear" w:pos="708"/>
          <w:tab w:val="left" w:pos="540" w:leader="none"/>
        </w:tabs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бикарбонатная</w:t>
      </w:r>
    </w:p>
    <w:p>
      <w:pPr>
        <w:pStyle w:val="Heading3"/>
        <w:tabs>
          <w:tab w:val="clear" w:pos="708"/>
          <w:tab w:val="left" w:pos="540" w:leader="none"/>
        </w:tabs>
        <w:suppressAutoHyphens w:val="true"/>
        <w:rPr/>
      </w:pPr>
      <w:r>
        <w:rPr>
          <w:b w:val="false"/>
          <w:sz w:val="28"/>
          <w:szCs w:val="28"/>
        </w:rPr>
        <w:t>в</w:t>
      </w:r>
      <w:r>
        <w:rPr>
          <w:b w:val="false"/>
          <w:caps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 xml:space="preserve">гемоглобиновая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лимонна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) а,б             2) б,в             3) а,г                4) б,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щение кислотно-основного равновесия крови в сторону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н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называетс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цидозом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алкалозом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омеостазом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имеет наз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ещение кислотно–основного равновесия крови в сторону пон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называетс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цидозом     2) алкалозом      3) гомеостазом     4) не имеет наз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рные системы крови поддерживают на постоянном уровн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смотическое давление          2) температуру тел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концентрацию ионов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       4) все физико – химические                      </w:t>
      </w:r>
    </w:p>
    <w:p>
      <w:pPr>
        <w:pStyle w:val="Normal"/>
        <w:tabs>
          <w:tab w:val="clear" w:pos="708"/>
          <w:tab w:val="left" w:pos="540" w:leader="none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затели кров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вклад в под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крови человека вносит буферная систем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бикарбонатная       2) гидрофосфатная     3) белковая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гемоглобиновая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6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терогенные равновесия. Произведение реакти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раствор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>-1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AgJ</w:t>
      </w:r>
      <w:r>
        <w:rPr>
          <w:rFonts w:cs="Times New Roman" w:ascii="Times New Roman" w:hAnsi="Times New Roman"/>
          <w:sz w:val="28"/>
          <w:szCs w:val="28"/>
        </w:rPr>
        <w:t>-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6</w:t>
      </w:r>
      <w:r>
        <w:rPr>
          <w:rFonts w:cs="Times New Roman" w:ascii="Times New Roman" w:hAnsi="Times New Roman"/>
          <w:sz w:val="28"/>
          <w:szCs w:val="28"/>
        </w:rPr>
        <w:t>.  В первую очередь выпадет осадок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AgCl</w:t>
      </w:r>
      <w:r>
        <w:rPr>
          <w:rFonts w:cs="Times New Roman" w:ascii="Times New Roman" w:hAnsi="Times New Roman"/>
          <w:sz w:val="28"/>
          <w:szCs w:val="28"/>
        </w:rPr>
        <w:t xml:space="preserve">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AgBr</w:t>
      </w:r>
      <w:r>
        <w:rPr>
          <w:rFonts w:cs="Times New Roman" w:ascii="Times New Roman" w:hAnsi="Times New Roman"/>
          <w:sz w:val="28"/>
          <w:szCs w:val="28"/>
        </w:rPr>
        <w:t xml:space="preserve">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AgJ</w:t>
      </w:r>
      <w:r>
        <w:rPr>
          <w:rFonts w:cs="Times New Roman" w:ascii="Times New Roman" w:hAnsi="Times New Roman"/>
          <w:sz w:val="28"/>
          <w:szCs w:val="28"/>
        </w:rPr>
        <w:t xml:space="preserve">          4) выпадут одновремен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раствор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CuS</w:t>
      </w:r>
      <w:r>
        <w:rPr>
          <w:rFonts w:cs="Times New Roman" w:ascii="Times New Roman" w:hAnsi="Times New Roman"/>
          <w:sz w:val="28"/>
          <w:szCs w:val="28"/>
        </w:rPr>
        <w:t>-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</w:rPr>
        <w:t>-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8</w:t>
      </w:r>
      <w:r>
        <w:rPr>
          <w:rFonts w:cs="Times New Roman" w:ascii="Times New Roman" w:hAnsi="Times New Roman"/>
          <w:sz w:val="28"/>
          <w:szCs w:val="28"/>
        </w:rPr>
        <w:t>; Н</w:t>
      </w:r>
      <w:r>
        <w:rPr>
          <w:rFonts w:cs="Times New Roman" w:ascii="Times New Roman" w:hAnsi="Times New Roman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</w:rPr>
        <w:t>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2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ыпадет осадок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 С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             2)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</w:rPr>
        <w:t xml:space="preserve">            3) </w:t>
      </w:r>
      <w:r>
        <w:rPr>
          <w:rFonts w:cs="Times New Roman" w:ascii="Times New Roman" w:hAnsi="Times New Roman"/>
          <w:sz w:val="28"/>
          <w:szCs w:val="28"/>
          <w:lang w:val="en-US"/>
        </w:rPr>
        <w:t>HgS</w:t>
      </w:r>
      <w:r>
        <w:rPr>
          <w:rFonts w:cs="Times New Roman" w:ascii="Times New Roman" w:hAnsi="Times New Roman"/>
          <w:sz w:val="28"/>
          <w:szCs w:val="28"/>
        </w:rPr>
        <w:t xml:space="preserve">        4) выпадут одновремен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е растворимости 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</w:rPr>
        <w:t>-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8</w:t>
      </w:r>
      <w:r>
        <w:rPr>
          <w:rFonts w:cs="Times New Roman" w:ascii="Times New Roman" w:hAnsi="Times New Roman"/>
          <w:sz w:val="28"/>
          <w:szCs w:val="28"/>
        </w:rPr>
        <w:t>, произведение концентрации ионов в растворе над осадком -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0</w:t>
      </w:r>
      <w:r>
        <w:rPr>
          <w:rFonts w:cs="Times New Roman" w:ascii="Times New Roman" w:hAnsi="Times New Roman"/>
          <w:sz w:val="28"/>
          <w:szCs w:val="28"/>
        </w:rPr>
        <w:t xml:space="preserve">. Осадок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воритс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с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ет из раствора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) не произойдет никаких изме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едение растворимости 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>, произведение концентрации ионов в растворе над осадком –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. Осадок 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воритс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с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дет из раст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ойдет никаких изменений.</w:t>
      </w:r>
    </w:p>
    <w:p>
      <w:pPr>
        <w:pStyle w:val="Heading5"/>
        <w:keepNext w:val="tru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кислительно восстановительные реакци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ислительно- восстановительными являются реак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ложение карбоната кальц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ение аммиа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ложение перманганата кал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вращение хинона в гидрохинон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заимодействие щелочи с кислотой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а,б,д         2) в,г,д            3) б,г,д              4) а,в,г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роисходит изменение степени окисления в реа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ения хлората кал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мет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ксокислот с аммиак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карбоната кальц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2             2) 3            3) 1               4) 4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ение атома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алентных электронов атома с электронной </w:t>
      </w:r>
    </w:p>
    <w:p>
      <w:pPr>
        <w:pStyle w:val="Normal"/>
        <w:tabs>
          <w:tab w:val="clear" w:pos="708"/>
          <w:tab w:val="left" w:pos="540" w:leader="none"/>
          <w:tab w:val="left" w:pos="211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фигурацией …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²</w:t>
      </w:r>
    </w:p>
    <w:p>
      <w:pPr>
        <w:pStyle w:val="Normal"/>
        <w:tabs>
          <w:tab w:val="clear" w:pos="708"/>
          <w:tab w:val="left" w:pos="540" w:leader="none"/>
          <w:tab w:val="left" w:pos="211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2            2) 7           3) 5             4) 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квантовое число может принимать значения 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от 1 до ∞        2) от 0 до 7          3) от 1 до 7          4) от 0 до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волновых представлений орбитальное квантовое число характеризует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ергию электрона, находящегося на данном</w:t>
      </w:r>
    </w:p>
    <w:p>
      <w:pPr>
        <w:pStyle w:val="Normal"/>
        <w:tabs>
          <w:tab w:val="clear" w:pos="708"/>
          <w:tab w:val="left" w:pos="540" w:leader="none"/>
          <w:tab w:val="left" w:pos="3735" w:leader="none"/>
        </w:tabs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м уровне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у электронного облака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даленность электрона от ядра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место нахождения электрона в атоме 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евозможно состояние электрона в атоме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40" w:leader="none"/>
          <w:tab w:val="left" w:pos="499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 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2) 4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3) 5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4)2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0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симальное число электронов на энергетическом уровне можно определить по формуле</w:t>
      </w:r>
    </w:p>
    <w:p>
      <w:pPr>
        <w:pStyle w:val="Normal"/>
        <w:tabs>
          <w:tab w:val="clear" w:pos="708"/>
          <w:tab w:val="left" w:pos="540" w:leader="none"/>
          <w:tab w:val="left" w:pos="17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²             2)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²               3)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+1           4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</w:t>
      </w:r>
    </w:p>
    <w:p>
      <w:pPr>
        <w:pStyle w:val="Normal"/>
        <w:tabs>
          <w:tab w:val="clear" w:pos="708"/>
          <w:tab w:val="left" w:pos="540" w:leader="none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5.2. </w:t>
      </w:r>
    </w:p>
    <w:p>
      <w:pPr>
        <w:pStyle w:val="Normal"/>
        <w:tabs>
          <w:tab w:val="clear" w:pos="708"/>
          <w:tab w:val="left" w:pos="540" w:leader="none"/>
          <w:tab w:val="left" w:pos="726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 В.С. и М.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9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 гибридизации атомных орбиталей Ве в молекуле Ве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битали не гибридизован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9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вклад в образование вторичной структуры пептидов и белков вносит связ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а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 полярна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ная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тная неполярная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9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е молекулы указаны в ряду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CO,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Cl,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Y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P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9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вязи между молекулами вод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ная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а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тная полярна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8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тная не полярна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40" w:leader="none"/>
          <w:tab w:val="left" w:pos="576" w:leader="none"/>
        </w:tabs>
        <w:suppressAutoHyphens w:val="true"/>
        <w:ind w:left="1080" w:hanging="360"/>
        <w:jc w:val="center"/>
        <w:rPr>
          <w:b w:val="false"/>
          <w:b w:val="false"/>
        </w:rPr>
      </w:pPr>
      <w:r>
        <w:rPr>
          <w:b w:val="false"/>
        </w:rPr>
        <w:t>Комплексные соедин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В комплексном соеди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оны 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зываютс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противоионами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гандам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тионам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не имеют наз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он комплексообразователя в комплексном соединении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oC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имеет заряд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+1        2) +2                3) +3                    4) +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звание комплексного соединения К[В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бензобор кал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трафенобор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кал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фенилборат кал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трафенилборат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кал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яд комплексообразователя +2 в комплексном соединен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                  2)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Fe(C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s-ES"/>
        </w:rPr>
        <w:t>3) Na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[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]                4) [Ni(H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O)(NH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>]Cl</w:t>
      </w:r>
      <w:r>
        <w:rPr>
          <w:rFonts w:cs="Times New Roman" w:ascii="Times New Roman" w:hAnsi="Times New Roman"/>
          <w:sz w:val="28"/>
          <w:szCs w:val="28"/>
          <w:vertAlign w:val="subscript"/>
          <w:lang w:val="es-ES"/>
        </w:rPr>
        <w:t>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танта нестойкости комплексного иона характеризу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ую устойчивость комплексного соеди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ую устойчивость комплексного и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ую неустойчивость комплексного соеди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ую неустойчивость комплексного и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bookmarkStart w:id="7" w:name="OLE_LINK4"/>
      <w:bookmarkStart w:id="8" w:name="OLE_LINK3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овые оценочные средст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>, оценивания знаний, умений, навыков и  (или) опыта деятельности, характеризующие этапы формирования компетенц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Перечень экзаменационных вопросов: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 и задачи химии. Место химии в системе естественных наук. Связь химии с биологией и медициной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этапы развития представлений о строении атомов. Электрон как элементарная частица. Корпускулярно – волновая природа электрона. Характер движения электронов в атоме. Электронное облако (атомная орбиталь)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нтово-механическая модель атома. Главное, орбитальное, магнитное и спиновое квантовые числа. Размеры, форма и пространственная ориентация орбиталей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нятие об энергетических уровнях и подуровнях атомов. Принципы их заполнения электронами: запрет Паули, правило Клечковского, правило Хунда. Определение емкости электронных уровней и подуровней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иодический закон Менделеева и его трактовка на основании современной теории строения атома. Построение системы элементов на основе электронных структур атомов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иодический характер изменения свойств химических элементов и их соединений (оксидов и гидроксидов) в зависимости от электронного строения атомов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закономерности в изменении атомных констант в периодах и группах: атомных и ионных радиусов, ионизационных потенциалов, энергии сродства к электрону, относительной электроотрицательности. Связь этих величин с химическими свойствами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имическая связь. Возможные типы химической связи в зависимости от типа взаимодействующих элементов. Ионная связь. Свойства ионной связи. Особенности ионных соединений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валентная химическая связь. Механизм (обменный и донорно-акцепторный) образования ковалентной связи. Нормальное и возбужденное состояние атомов и их валентные возможности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валентная химическая связь. Направленность ковалентной связи. σ  –  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π  - связи. Гибридизация атомных орбиталей. Типы гибридизации и формы гибридных молекул и ионов. Основные положения метода ВС и МО.</w:t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1. Учение о направлении химических процессов. Тепловые эффекты химических реакций. Внутренняя энергия. Тепловые эффекты при постоянном объеме и постоянном давлении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вый закон термодинамики. Энтальпия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он Гесса. Примеры использования закона Гесса для нахождения тепловых эффектов химических реакций, устойчивости химических соединений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мопроизвольный химический процесс. Энтропия и ее изменение в химических и физических процессах. Закономерности изменения энтропии. Энергия Гиббса как критерий возможности протекания химических реакций. Объединенное выражение I и II начала термодинамики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чение о скорости химических процессов. Средняя и истинная скорость. Зависимость скорости от концентрации. Закон действующих масс для скоростей реакции. Константа скорости. Особенности гетерогенных химических реакций. Молекулярность  и порядок реакций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лияние температуры на скорость химической реакции. Правило Вант-Гоффа и уравнение Аррениуса. Энергия активации. Катализ в химии. Гомогенный и гетерогенный катализ. Особенности ферментов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ратимые и необратимые химические реакции. Химическое равновесие. Константа химического равновесия и ее связь с энергией Гиббса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Химическое равновесие и его смещение при изменении внешних условий. Принцип Ле-Шателье.  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щая характеристика растворов. Виды растворов. Концентрация растворов и способы ее выражения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творение как физико-химический процесс. Гидратная теория Д.И. Менделеева. Растворение газов, закон Генри и Генри-Дальтона. Растворение твердых веществ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иффузия в растворах. Осмос и осмотическое давление. Закон Вант-Гоффа. Роль осмоса в биологических процессах. Изотонические, гипертонические и гипотонические растворы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ойства растворов электролитов. Причина отклонения от закона Вант-Гоффа. Основные положения теории электролитической диссоциации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Основные классы электролитов (кислоты, основания, соли) с точки зрения теории электролитической диссоциации. Амфотерные электролиты. Современные представления о кислотах и основаниях. Протолитическая теория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ильные и слабые электролиты. Степень электролитической диссоциации. Химическое равновесие в растворах слабых электролитов. Константа диссоциации. Закон разбавления Оствальда и расчеты на его основе. Электролиты в организме человека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иссоциация воды. Приложение закона действующих масс к процессу диссоциации. Ионное произведение воды. Водородный показатель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ислотно-основные индикаторы. Механизм их действия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ъемный анализ. Закон эквивалентов в объемном анализе. Метод нейтрализации. Кривые титрования. Выбор индикатора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 Гетерогенное равновесие между раствором и осадком трудно растворимого электролита. Произведение растворимости. Использование величин ПР для расчета растворимости трудно растворимых электролитов, условий образования осадков и их растворения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Гетерогенные равновесия и процессы жизнедеятельности, лежащие в основе образования основного вещества костной и зубной тканей. 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Окислительно-восстановительные реакции. Основные термины. Степень окисления и ее определение. Окислительно-восстановительные свойства элементов и их соединений. Важнейшие окислители и восстановители, применение в фармации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ипы окислительно-восстановительных реакций. Особенности  уравнивания окислительно-восстановительных  реакций ионно-электронным методом в кислой, нейтральной и щелочной среде. Определение направления протекания окислительно-восстановительной реакции и константы равновесия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Окислитель-восстановительные реакции. Изменение степени окисления марганца в зависимости от реакции среды. Перманганатометрия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Комплексные соединения. Характер химической связи в комплексных соединениях. Понятие о комплексообразователе, лигандах, координационном числе. Внутренняя и внешняя сферы. Номенклатура комплексных соединений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оведение комплексных соединений в растворах. Первичная и вторичная диссоциация. Константа нестойкости. Образование и разрушение комплексных соединений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Хелатные комплексные соединения. Биороль комплексных соединений. Терапия, основанная на образовании комплексных соединений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Буферные растворы. Классификация буферных растворов. Механизм действия буферных систем.  Уравнение буферной системы. Количественные характеристики буферных систем: значение рН, зона буферного действия, буферная емкость. Зависимость буферной емкости от различных факторов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Буферные системы крови. Краткая характеристика гидрокарбонатной, фосфатной, гемоглобиновой и белковой буферных систем. Сравнительная буферная емкость различных буферных систем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нятие о кислотно-основном состоянии организма. Ацидоз, алкалоз. Неразрывная связь между поддерживанием постоянста рН, ионного баланса и осмотического давления. Взаимодействие буферных систем крови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ИМИЯ ЭЛЕМЕНТОВ</w:t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элементы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одород, положение в периодической системе. Изотопы водорода. Основные химические свойств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Вода, физические и химические свойства, биороль. Аквакомплексы и кристаллогидрат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Общая характер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. Строение атомов, основные химические свойства, биороль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Общая характер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. Физические и химические свойства. Биороль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элементов в минеральном балансе организм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элементы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. Особенности строения атомов. Изменение кислотно – основных свойств оксидов и гидроксидов в подгруппах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ор. Строение атома, бориды, соединения с водородом (бораны). Борный ангидрид. Борные кислоты. Биороль бора и его соединени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Алюминий, строение атома. Простое вещество и его химическая активность. Оксид и гидроксид алюминия, амфотерность. Ион алюминия как комплексообразователь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ая характер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. Углерод, аллотропия углерода. Химические свойства. Оксиды углерода, физические и химические свойств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ремний: основное отличие от углерода. Силициды, силаны. Оксиды кремния и кремниевые кислоты. Силикат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ая характер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ы. Азот, общая характеристика. Причина малой химической активности азота. Нитрид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Аммиак, КО и ОВ характеристика. Азотная кислота и нитраты. ОВ и КО характеристика. Оксиды азота, способы их получения, физические и химические свойства, биороль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Фосфор, строение атома, свойства. Соединения фосфора: фосфин, оксиды фосфора, фосфорные кислоты, ОВ характеристика. Биороль фосфор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щая характеристика р –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руппы. Кислород, общая характеристика. Биороль кислорода. Химическая активность кислорода, молекула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точки зрения метода ВС и метода МО. Озон, химическая активность в сравнении с кислородом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Пероксид водорода, его КО и ОВ характеристика, применение в медицине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ера, общая характеристика; физическая и химическая активность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Сероводород и сульфиды, ко и ОВ характеристика. Оксиды серы и их гидроксиды, ОВ и КО характеристик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Общая характер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руппы. Простые вещества и их химическая активность. Соединения галогенов с водородом, КО и ОВ свойства. Галогены в положительных степенях окисления. Оксиды хлора, их ОВ и КО характеристика. Кислородные кислоты хлора и их  соли, изменение КО и ОВ свойств в зависимости от степени окисления. Биороль галогенов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элементов. Изменение ОВ и КО свойств в зависимости от степени окисления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Железо, общая характеристика, свойства. Оксиды и гидроксиды, КО и ОВ характеристика, биороль, способность к комплексообразованию.</w:t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контролем знаний студентов для специа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едицинская биохимия» является экзамен, который можно провести в два этап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решение аналитической задачи по определению соли в анализируемом растворе ( после завершения изучения физико- химических св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элемен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ое собеседование по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этапов должен оцениваться отдельно, поэтому итоговая оценка  должна являться результирующей всех трёх этапов. Студент дожжен быть познакомлен с критериями оценки каждого этап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в том случае, если студент открыл в анализируемом растворе катион и анион, убедительно объяснил весь ход исследования и уложился в положенное врем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- выставляется в том случае, если студент открыл в анализируемом растворе катион и анион, но не смог убедительно объяснил весь ход исследования и не уложился в положенное врем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ставится в том случае, если студент не смог самостоятельно открыть один из ионов и для этого ему была необходима подсказка, неубедительно объяснял результаты своего исследования и не  уложился в положен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уденты должны выполнить первый этап, поэтому о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неудовлетворительно» не предполаг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устное собеседование по вопросам, предложенным для подготовки к экзамену, также оценивается по определённым критер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отлично»-</w:t>
      </w:r>
      <w:r>
        <w:rPr>
          <w:rFonts w:cs="Times New Roman" w:ascii="Times New Roman" w:hAnsi="Times New Roman"/>
          <w:sz w:val="28"/>
          <w:szCs w:val="28"/>
        </w:rPr>
        <w:t xml:space="preserve"> ответ полный, приведены все примеры реак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-ответ не достаточно полный, приведены не все примеры реакц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вет не полный и имеются принципиальные ошибки при написании уравнений реакций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ответа нет или он дан не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, успешно справившиеся с программой,  написавшие все контрольные работы на «хорошо» или « отлично», выполнившие лабораторные работы, а также прошедшие первый и второй этапы с оценкой « отлично», могут быть освобождены от третьего этапа с общей оценкой « отлично» или «хорошо» в зависимости от общей суммы баллов, набранной студентом (см. «Положение о рейтинге студентов, обучающихся по специальности « Медицинская биохимия»). 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7"/>
      <w:bookmarkEnd w:id="8"/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jc w:val="left"/>
        <w:rPr>
          <w:szCs w:val="28"/>
          <w:highlight w:val="yellow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Приложение 5</w:t>
      </w:r>
    </w:p>
    <w:p>
      <w:pPr>
        <w:pStyle w:val="P1"/>
        <w:shd w:fill="FFFFFF" w:val="clear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P1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color w:val="000000"/>
          <w:sz w:val="28"/>
          <w:szCs w:val="28"/>
        </w:rPr>
        <w:t>рабочей программы дисциплины  Неорганическая химия</w:t>
      </w:r>
    </w:p>
    <w:p>
      <w:pPr>
        <w:pStyle w:val="P1"/>
        <w:shd w:fill="FFFFFF" w:val="clear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- специалист</w:t>
      </w:r>
    </w:p>
    <w:p>
      <w:pPr>
        <w:pStyle w:val="P1"/>
        <w:shd w:fill="FFFFFF" w:val="clear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–30.05.01  Медицинская биохимия</w:t>
      </w:r>
    </w:p>
    <w:p>
      <w:pPr>
        <w:pStyle w:val="P2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Автор: Айвазова Е.А., к.б.н., доцент, заведующая кафедрой общей и биоорганической химии</w:t>
      </w:r>
    </w:p>
    <w:tbl>
      <w:tblPr>
        <w:tblW w:w="9318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1"/>
        <w:gridCol w:w="6397"/>
      </w:tblGrid>
      <w:tr>
        <w:trPr>
          <w:trHeight w:val="2278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дисциплины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обучающихся современных, систематизированных знаний о химических явлениях и процессах, основных законах и понятиях неорганической химии,  умений и навыков, необходимых для дальнейшего изучения медико-биологических дисциплин и в будущей профессиональной деятельности 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исциплины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системные знания об основных закономерностях строения неорганических соединений, их биологической роли, типах химической связи, термодинамических системах и их свойствах, свойствах растворов и закономерностях протекания в них реакций (в том числе и в биологических системах);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овать  знание о роли и месте неорганической химии вструктуре естественно – научных и медико – биологических дисциплин;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овать навыки организации и проведения самостоятельных исследований;</w:t>
            </w:r>
          </w:p>
          <w:p>
            <w:pPr>
              <w:pStyle w:val="Normal"/>
              <w:spacing w:lineRule="atLeast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овать навыки работы с научной литературо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учить использовать знания по дисциплине в практической деятельности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дисциплины в структуре ОП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 «Неорганическая химия» относится к  дисциплинам базовой части Блока 1, изучается в первом семестре. 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учебного плана, предшествующие изучению данной: химия, биология, физика и математика  курса средней школ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учебного плана, базирующиеся на содержании данной: органическая химия, физическая химия, органический синтез, общая биохимия.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семестр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, 1 семестр</w:t>
            </w:r>
          </w:p>
        </w:tc>
      </w:tr>
      <w:tr>
        <w:trPr>
          <w:trHeight w:val="1644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удоемкость дисциплины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екции -32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ктические занятия – 24 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абораторные занятия – 40 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 – 48 час 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 – 0.33 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к экзамену -2 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– 33.7 час</w:t>
            </w:r>
          </w:p>
          <w:p>
            <w:pPr>
              <w:pStyle w:val="P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Style w:val="S1"/>
                <w:iCs/>
                <w:sz w:val="28"/>
                <w:szCs w:val="28"/>
              </w:rPr>
              <w:t>Общая трудоемкость -180 час/5 з.е.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ируемые компетенции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К-5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ность к использованию основных физико-химических, математических и иных понятий и методов при решении профессиональных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разделы дисциплины (модули)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, направление и глубина протекания химических реакций</w:t>
            </w:r>
          </w:p>
          <w:p>
            <w:pPr>
              <w:pStyle w:val="Normal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о растворах</w:t>
            </w:r>
          </w:p>
          <w:p>
            <w:pPr>
              <w:pStyle w:val="Normal"/>
              <w:ind w:right="-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 – восстановительные реак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вещества. Современные представления о строении атома и периодический  закон Д.И. Менделее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химической связи и строение химических со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соедин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элемент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лементы и их соеди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 элементы и их соеди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элементы и их соединения</w:t>
            </w:r>
          </w:p>
        </w:tc>
      </w:tr>
    </w:tbl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3550"/>
        </w:tabs>
        <w:ind w:left="355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Верхний колонтитул Знак"/>
    <w:basedOn w:val="Style8"/>
    <w:qFormat/>
    <w:rPr>
      <w:rFonts w:cs="Times New Roman"/>
    </w:rPr>
  </w:style>
  <w:style w:type="character" w:styleId="Style10">
    <w:name w:val="Нижний колонтитул Знак"/>
    <w:basedOn w:val="Style8"/>
    <w:qFormat/>
    <w:rPr>
      <w:rFonts w:cs="Times New Roman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271">
    <w:name w:val="Font Style271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S1">
    <w:name w:val="s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3">
    <w:name w:val="Интернет-ссылка"/>
    <w:basedOn w:val="Style8"/>
    <w:qFormat/>
    <w:rPr>
      <w:color w:val="0000FF"/>
      <w:u w:val="single"/>
    </w:rPr>
  </w:style>
  <w:style w:type="character" w:styleId="11">
    <w:name w:val="Верхний колонтитул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tudentlibrary.ru/book/ISBN9785970429563.html" TargetMode="External"/><Relationship Id="rId5" Type="http://schemas.openxmlformats.org/officeDocument/2006/relationships/hyperlink" Target="http://nb.nsmu.ru/cgi-bin/irbis64r_11/cgiirbis_64.exe?LNG=&amp;Z21ID=&amp;I21DBN=ELIB&amp;P21DBN=ELIB&amp;S21STN=1&amp;S21REF=3&amp;S21FMT=fullwebr&amp;C21COM=S&amp;S21CNR=20&amp;S21P01=0&amp;S21P02=1&amp;S21P03=I=&amp;S21STR=elb/&#1040; 37-431643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www.edu/" TargetMode="External"/><Relationship Id="rId10" Type="http://schemas.openxmlformats.org/officeDocument/2006/relationships/hyperlink" Target="http://lib.nsmu.ru/lib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9:00Z</dcterms:created>
  <dc:creator>fatyhina</dc:creator>
  <dc:description/>
  <cp:keywords/>
  <dc:language>en-US</dc:language>
  <cp:lastModifiedBy>HP</cp:lastModifiedBy>
  <cp:lastPrinted>2018-04-27T13:49:00Z</cp:lastPrinted>
  <dcterms:modified xsi:type="dcterms:W3CDTF">2022-12-19T10:53:00Z</dcterms:modified>
  <cp:revision>118</cp:revision>
  <dc:subject/>
  <dc:title>МИНИСТЕРСТВО  ЗДРАВООХРАНЕНИЯ И СОЦИАЛЬНОГО РАЗВИТИЯ</dc:title>
</cp:coreProperties>
</file>